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9608997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8.2019 № 46                                                                                 с. Смолен</w:t>
      </w:r>
      <w:r>
        <w:rPr/>
        <w:t>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 N 273-ФЗ "О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8 Устава муниципального образования Смоленский район Алт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го края, Смоленское районное Собрание 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1. Утвердить прилагаемый состав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решение Смоленского районного Собрания депутатов Алтайского края  от 27.02.2018 № 8 «Об утверждении состава 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йо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обрания депутатов                                                                         А.К. Хамрилов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моленского район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Собрания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08.2019 № 46                                                                                 </w:t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блюдению требований к служебному поведению муниципа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ащих в органах местного самоуправления Смоленск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лец Сергей Владимирович, управляющий делами Администрации Смоленского района Алтайского кра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Шестаков Петр Иванович, секретарь Администрации Смоленского района Алтайского края 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зднякова Наталья Владимировна, заведующий сектором по кадрам Организационно-правового управления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Замоцный Роман Юрьевич, начальник Организационно-правового управления Администрации Смоленского района Алтайск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линиченко Владимир Петрович, председатель Комитета по образованию  Смоленского района Алтайск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есятова Светлана Николаевна, депутат Смоленского районного Собрания депутатов Алтайского края 6 созы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Босиев Тимур Ирбекович, председатель Общественного совета по развитию предпринимательства при главе Смоленского района Алтайского края.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2:00Z</dcterms:created>
  <dc:creator>СД2</dc:creator>
  <dc:description/>
  <cp:keywords/>
  <dc:language>en-US</dc:language>
  <cp:lastModifiedBy>ШПИ</cp:lastModifiedBy>
  <cp:lastPrinted>2019-08-27T09:35:00Z</cp:lastPrinted>
  <dcterms:modified xsi:type="dcterms:W3CDTF">2019-09-09T02:36:00Z</dcterms:modified>
  <cp:revision>7</cp:revision>
  <dc:subject/>
  <dc:title/>
</cp:coreProperties>
</file>