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4164366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08.2019 № 47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езвозмездной передаче имущества муниципального образования Смоленский район Алтайского края в государственную собственность Алтайского края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№ 4, Смоленское районное Собрание депутатов РЕШИЛО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в государственную собственность Алтайского края имущество муниципального образования Смоленский район Алтайского края согласно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 - 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моленского район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0.08.2019 № 47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безвозмездно из муниципальной собственности муниципального образования Смоленский район Алтайского края в государственную собственность Алтайского края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276"/>
        <w:gridCol w:w="1559"/>
        <w:gridCol w:w="907"/>
        <w:gridCol w:w="2108"/>
        <w:gridCol w:w="2372"/>
        <w:gridCol w:w="2944"/>
        <w:gridCol w:w="193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предприятия в ОКП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изнак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объединения, имуществ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местонахождение имуществ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имущества на 01.07.20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, ведомства в 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ОКА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н/х в ОКОН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4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моленский район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 Российская Федерация, Алтайский край, Смоленский район, с. Смоленское, ул. Титова, дом 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4, Российская Федерация, Алтайский край, Смоленский район, п. Заречный, ул. Центральная, д. 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38,8 кв. м., кадастровый номер: 22:41:010201:1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4, Российская Федерация, Алтайский край, Смоленский район, п. Заречный, ул. Центральная, д. 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9 кв. м., кадастровый номер: 22:41:010201: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68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4, Российская Федерация, Алтайский край, Смоленский район, п. Красный Городок, ул. Полевая, д. 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74,3 кв. м., кадастровый номер: 22:41:040132: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4, Российская Федерация, Алтайский край, Смоленский район, п. Красный Городок, ул. Полевая, д. 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93 кв. м., кадастровый номер: 22:41:040132: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2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0, Российская Федерация, Алтайский край, Смоленский район, с. Степное, ул. Озерная, д. 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48,2 кв. м., кадастровый номер 22:41:021101: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0, Российская Федерация, Алтайский край, Смоленский район, с. Степное, ул. Озерная, д. 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08 кв. м., кадастровый номер: 22:41:021101: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7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5, Российская Федерация, Алтайский край, Смоленский район, с. Черновая, ул. Центральная, д. 4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46,9 кв. м., кадастровый номер: 22:41:040601:4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5, Российская Федерация, Алтайский край, Смоленский район, с. Черновая, ул. Центральная, д. 4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76 кв. м., кадастровый номер: 22:41:040601:1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08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5, Российская Федерация, Алтайский край, Смоленский район, с. Ленинское, ул. Советская, д. 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22,2 кв. м., кадастровый номер: 22:41:011701:1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5, Российская Федерация, Алтайский край, Смоленский район, с. Ленинское, ул. Советская, д. 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97 кв. м., кадастровый номер: 22:41:011701: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5061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2:00Z</dcterms:created>
  <dc:creator>СД2</dc:creator>
  <dc:description/>
  <cp:keywords/>
  <dc:language>en-US</dc:language>
  <cp:lastModifiedBy>ШПИ</cp:lastModifiedBy>
  <cp:lastPrinted>2019-09-02T12:46:00Z</cp:lastPrinted>
  <dcterms:modified xsi:type="dcterms:W3CDTF">2019-09-09T02:38:00Z</dcterms:modified>
  <cp:revision>19</cp:revision>
  <dc:subject/>
  <dc:title/>
</cp:coreProperties>
</file>