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5.10.2019  № 49 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семнадцатой сессии Смоленского районного Собрания депутатов шестого созыва (25.10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сем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сем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19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в Положение о бюджетном устройстве, бюджетном процессе и финансовом контроле в Смоленском район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О внесении изменений в решение  Смоленского районного Собрания депутатов № 73 от 31.10.2008 № 73 «О системе налогообложения в виде единого налога на вмененный доход для отдельных видов деятельности на территории Смоле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Смоленского районного Собрания депутатов от 26.08.2016 № 32 «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 Солонов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О протесте прокурора Смоленского района Алтайского края на решение Смоленского районного Собрания депутатов от 22.02.2017 № 12 «О комиссии по восстановлению прав реабилитированных жертв политических репрессий муниципального образования Смолен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внесении изменений в состав административной комиссии при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Об исполнении районного бюджета за 9 месяцев 2019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3. О реализации на территории Смоленского района в 2019 году закона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4. Об информации о работе постоянной комиссии Смоленского районного Собрания депутатов  по бюджету, налоговой и кредитной полити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ерасименко А.А. – председатель постоянной комиссии районного Собрания депутатов по бюджету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 награждении Почётной грамотой Смоленского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впет Е.А.– председатель Мандатной комиссии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 обращении в Счётную палату Алтайского края о заключении соглашения о передаче ей полномочий по осуществлению  внешнего муниципального финансового контроля в муниципальном образовании Смоленский 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19-10-24T16:16:00Z</cp:lastPrinted>
  <dcterms:modified xsi:type="dcterms:W3CDTF">2019-10-29T03:46:00Z</dcterms:modified>
  <cp:revision>983</cp:revision>
  <dc:subject/>
  <dc:title>ЗАМЕСТИТЕЛЬ ПРЕДСЕДАТЕЛЯ СМОЛЕНСКОГО РАЙОННОГО СОБРАНИЯ ДЕПУТАТОВ АЛТАЙСКОГО КРАЯ</dc:title>
</cp:coreProperties>
</file>