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19688836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0.2019 № 5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О районном бюджете на 2019 год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4.12.2018 года № 74   «О районном бюджете на 2019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я 1</w:t>
      </w:r>
    </w:p>
    <w:p>
      <w:pPr>
        <w:pStyle w:val="Style19"/>
        <w:numPr>
          <w:ilvl w:val="0"/>
          <w:numId w:val="6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«общий объем доходов районного бюджета в сумме 446511,9  тыс. рублей,  в том числе объем межбюджетных трансфертов, получаемых из краевого бюджета в сумме 330688,9  тыс. рублей, собственных доходов 115823,0  тыс. рублей»» заменить словами «общий объем доходов районного бюджета в сумме 501235,1  тыс. рублей,  в том числе объем межбюджетных трансфертов, получаемых из краевого бюджета в сумме 385412,1 тыс. рублей, собственных доходов 115823,0 тыс. рублей»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1 цифры «453041,3» заменить цифрами «507764,5»</w:t>
      </w:r>
    </w:p>
    <w:p>
      <w:pPr>
        <w:pStyle w:val="Style19"/>
        <w:ind w:left="64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r>
        <w:rPr>
          <w:sz w:val="28"/>
          <w:szCs w:val="28"/>
          <w:lang w:val="ru-RU"/>
        </w:rPr>
        <w:t>Статья 2</w:t>
      </w:r>
      <w:bookmarkEnd w:id="0"/>
      <w:bookmarkEnd w:id="1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1 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9 год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9 год</w:t>
      </w:r>
    </w:p>
    <w:p>
      <w:pPr>
        <w:pStyle w:val="Normal"/>
        <w:ind w:left="644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644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644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13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5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65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00,0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9 год»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9 год.</w:t>
      </w:r>
    </w:p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977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8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4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23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48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1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7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850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3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12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1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8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91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40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7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94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8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9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94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2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7764,5</w:t>
            </w:r>
          </w:p>
        </w:tc>
      </w:tr>
    </w:tbl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6 внести  следующие изме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701"/>
        <w:gridCol w:w="567"/>
        <w:gridCol w:w="1276"/>
      </w:tblGrid>
      <w:tr>
        <w:trPr>
          <w:trHeight w:val="9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34,5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701"/>
        <w:gridCol w:w="567"/>
        <w:gridCol w:w="1276"/>
      </w:tblGrid>
      <w:tr>
        <w:trPr>
          <w:trHeight w:val="9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267,7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иции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692"/>
        <w:gridCol w:w="576"/>
        <w:gridCol w:w="1276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,6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692"/>
        <w:gridCol w:w="576"/>
        <w:gridCol w:w="1276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7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9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9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9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19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319,1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6"/>
        <w:gridCol w:w="567"/>
        <w:gridCol w:w="567"/>
        <w:gridCol w:w="1812"/>
        <w:gridCol w:w="576"/>
        <w:gridCol w:w="1276"/>
      </w:tblGrid>
      <w:tr>
        <w:trPr>
          <w:trHeight w:val="52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</w:tbl>
    <w:p>
      <w:pPr>
        <w:pStyle w:val="Normal"/>
        <w:ind w:left="1004" w:hanging="0"/>
        <w:jc w:val="both"/>
        <w:rPr/>
      </w:pPr>
      <w:r>
        <w:rPr/>
        <w:t>добав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,5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4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3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5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93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40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63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63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68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68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0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0,9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2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0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6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4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5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тем добавить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,4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925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45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71,6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78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78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5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5,3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6041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055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33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740,6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740,6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17,6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17,6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иции 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4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18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12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97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7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7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974,6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5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8,2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2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5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5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5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5,2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43"/>
        <w:gridCol w:w="567"/>
        <w:gridCol w:w="1276"/>
      </w:tblGrid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216,6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43"/>
        <w:gridCol w:w="567"/>
        <w:gridCol w:w="1276"/>
      </w:tblGrid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90,3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42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0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2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2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2,2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4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7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добавить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5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67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3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0,3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67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23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65,3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9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76"/>
        <w:gridCol w:w="1276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2,5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1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ей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8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56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2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8,1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6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7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43"/>
        <w:gridCol w:w="567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экономики Администрации Смоленского рай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12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2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43"/>
        <w:gridCol w:w="567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экономики Администрации Смоленского рай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931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18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4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4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4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4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9,1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86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6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6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6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79,1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7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4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43"/>
        <w:gridCol w:w="567"/>
        <w:gridCol w:w="1276"/>
      </w:tblGrid>
      <w:tr>
        <w:trPr>
          <w:trHeight w:val="6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8,3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43"/>
        <w:gridCol w:w="567"/>
        <w:gridCol w:w="1276"/>
      </w:tblGrid>
      <w:tr>
        <w:trPr>
          <w:trHeight w:val="6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7,9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21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1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7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3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2,3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иции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7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7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2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поступлений от акциз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 (за счет субсидии и  поступлений от акциз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поступлений от акциз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 (за счет субсидии и  поступлений от акциз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2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6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8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2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газов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</w:tr>
    </w:tbl>
    <w:p>
      <w:pPr>
        <w:pStyle w:val="Normal"/>
        <w:ind w:left="100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54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16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2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82,5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газов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0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0,2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22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иции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8,9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Устойчивое развитие поселений Смоленского района Алтайского края на 2018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устойчивое развитие Смоле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6"/>
        <w:gridCol w:w="567"/>
        <w:gridCol w:w="567"/>
        <w:gridCol w:w="1834"/>
        <w:gridCol w:w="576"/>
        <w:gridCol w:w="1276"/>
      </w:tblGrid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80,7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3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8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 сверх со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Устойчивое развитие поселений Смоленского района Алтайского края на 2018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устойчивое развитие Смоле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1,6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и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8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6"/>
        <w:gridCol w:w="567"/>
        <w:gridCol w:w="567"/>
        <w:gridCol w:w="1843"/>
        <w:gridCol w:w="5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9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4,5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7 внести следующие изме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25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1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6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59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25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2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6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61,7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ции</w:t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68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6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6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9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9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4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/>
      </w:pPr>
      <w:r>
        <w:rPr/>
        <w:t>заменить позициями</w:t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6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81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7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9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9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6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6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6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4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8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8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678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 сверх софинанс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S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S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9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5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газ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678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8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газов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8,2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678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98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97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974,2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ции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678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,2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 (за счет субсидии и  поступлений от акц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86,9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678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 (за счет субсидии и  поступлений от акци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4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43,4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иции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8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0,3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678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4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7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,9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5,0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/>
        <w:t>заменить позициями</w:t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67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3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Л. В. Моисеева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19-10-14T10:14:00Z</cp:lastPrinted>
  <dcterms:modified xsi:type="dcterms:W3CDTF">2019-10-29T03:47:00Z</dcterms:modified>
  <cp:revision>125</cp:revision>
  <dc:subject/>
  <dc:title/>
</cp:coreProperties>
</file>