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986080874" r:id="rId2"/>
        </w:objec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0.2019 №51                                                                                  с. 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3"/>
        <w:gridCol w:w="4707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устройстве, бюджетном процессе и финансовом контроле в Смоленском районе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 и  статьей 64  Устава муниципального образования  Смоленский  район» Алтайского края, Смоленское районное Собрание депутатов  РЕШИЛ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устройстве, бюджетном процессе и финансовом контроле в Смоленском районе,  принятое решением Смоленского районного Собрания депутатов от 21.02.2014  № 3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1 изложить в редакции: </w:t>
      </w:r>
    </w:p>
    <w:p>
      <w:pPr>
        <w:pStyle w:val="Normal"/>
        <w:widowControl w:val="false"/>
        <w:suppressLineNumbers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ый период район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 районного бюджета  составляется и утверждается сроком на три года - очередной финансовый год и плановый период.</w:t>
      </w:r>
    </w:p>
    <w:p>
      <w:pPr>
        <w:pStyle w:val="Normal"/>
        <w:widowControl w:val="false"/>
        <w:suppressLineNumbers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е правовые акты районного Собрания депутатов о внесении изменений в муниципальные правовые акты о местных налогах, муниципальные правовые акты районного Собрания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(очередном финансовом году и плановом периоде), должны быть приняты не позднее одного месяца до внесения в районное Собрание депутатов проекта решения о районном бюджете. </w:t>
      </w:r>
    </w:p>
    <w:p>
      <w:pPr>
        <w:pStyle w:val="Normal"/>
        <w:widowControl w:val="false"/>
        <w:suppressLineNumbers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несение изменений в муниципальные правовые акты районного Собрания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районного Собрания депутатов о районном бюджете на текущий финансовый год (текущий финансовый год и плановый пери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района                                                                                       Л.В.Моисее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d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65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65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a42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8:00Z</dcterms:created>
  <dc:creator>ШПИ</dc:creator>
  <dc:description/>
  <dc:language>en-US</dc:language>
  <cp:lastModifiedBy>ШПИ</cp:lastModifiedBy>
  <cp:lastPrinted>2019-10-17T04:25:00Z</cp:lastPrinted>
  <dcterms:modified xsi:type="dcterms:W3CDTF">2019-10-29T03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