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753608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9 № 52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моленского районного Собрания депутатов № 73 от 31.10.2008 № 73 «О системе налогообложения в виде единого налога на вмененный доход для отдельных видов деятельности на территории Смоле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Смоленский район и руководствуясь главой 26.3 « Система налогообложения в виде единого налога на вмененный доход для отдельных видов деятельности» Налогового кодекса Российской Федерации, в части отнесенной к ведению представительных органов муниципальных образований, районное Собрание депутатов РЕШИЛО: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районного Собрания депутатов Смоленского района от 31 октября 2008 года № 73 «О системе налогообложения в виде единого налога на вмененный доход для отдельных видов деятельности на территории Смоленского района»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ложение 3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"В"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Й АССОРТИМЕНТ РЕАЛИЗУЕМЫХ ТОВАРОВ &lt;*&gt;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озничной торговли, осуществляемой через 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й торговой сет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11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ачные изделия; изделия из кожи, мех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и и автопринадлежности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Цв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рукты, ов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ниги; канцелярские товары; товары детского ассортимента,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азеты, журналы, прочая печатная продукция; се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очие промышл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очие продовольст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за исключением товаров, подлежащих обязательной маркировке средствами идентификации, в соответствии со ст. 346.27 НК РФ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розничной торговли, осуществляемой через объек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ционарной торговой сети, не имеющие торговых залов (для торговых мест не более 5 квадратных метров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984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законодательством без применения контрольно-кассов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ч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озничной торговли, осуществляемой через объект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тационарной торговой сети, имеющей торговые залы, а также торговые мес</w:t>
      </w:r>
      <w:r>
        <w:rPr/>
        <w:t>та более 5 квадратных метров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984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ализуемых товаров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Par5"/>
            <w:bookmarkEnd w:id="0"/>
            <w:r>
              <w:rPr>
                <w:sz w:val="28"/>
                <w:szCs w:val="28"/>
              </w:rPr>
              <w:t>1. Мебель; транспортные средства; ювелирные изделия; верхняя одежда из натуральной кожи, меха; автозапчасти и автопринадлежности; бытовая радиоэлектронная аппаратура, бытовые машины и приборы, оргтехника, телефоны; оружие и патроны к нему; строительные материалы и сантехника; продовольственные товары&lt;*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ежда (за исключением указанной в пункте 1), обувь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головные уборы&lt;*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ы, семена, саженцы; канцелярск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ниги, газеты, журналы, прочая печат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ышленные товары детского ассортимента, продукты детского питания&lt;*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теринарные 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иссионная торговля товарами, бывшими в употреблении, сданными на реализацию населением, кроме продажи автомобилей и ювелирных изделий&lt;*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за исключением товаров, подлежащих обязательной маркировке средствами идентификации, в соответствии со ст. 346.27 НК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9 исключить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24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1 января 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19-10-17T15:17:00Z</cp:lastPrinted>
  <dcterms:modified xsi:type="dcterms:W3CDTF">2019-10-29T03:49:00Z</dcterms:modified>
  <cp:revision>22</cp:revision>
  <dc:subject/>
  <dc:title>                                                                                                                        Проект</dc:title>
</cp:coreProperties>
</file>