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0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1642120608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0.2019 №53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моленского районного Собрания депутатов от 26.08.2016 года №32 «Об утверждении коэффициентов К и К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для расчета арендной платы за использование земельных участков, расположенных в границах муниципального образования Смоленский район Алтайского края, находящихся в муниципальной собственности и государственной собственности до разграничения, предоставляемых без проведения торгов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Алтайского края от 24.12.2007 № 603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», </w:t>
      </w:r>
      <w:r>
        <w:rPr>
          <w:sz w:val="28"/>
        </w:rPr>
        <w:t>пунктом 6 статьи 26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моленского районного Собрания депутатов от 26.08.2016 №32 «Об утверждении коэффициентов К и К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для расчета арендной платы за использование земельных участков, расположенных в границах муниципального образования Смоленский район Алтайского края, находящихся в муниципальной собственности и государственной собственности до разграничения, предоставляемых без проведения торгов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14 таблицы приложения к решению изложить в следующей редакции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"/>
        <w:gridCol w:w="7256"/>
        <w:gridCol w:w="1608"/>
      </w:tblGrid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7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 использование (включает в себя содержание видов разрешенного использования с кодами 1.1 - 1.18 Классификатор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29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январ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районного Собрания депутатов по социально-экономической политик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4be2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c271e3"/>
    <w:rPr>
      <w:rFonts w:ascii="Times New Roman" w:hAnsi="Times New Roman" w:eastAsia="Times New Roman" w:cs="Times New Roman"/>
      <w:color w:val="000000"/>
      <w:sz w:val="32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c271e3"/>
    <w:pPr>
      <w:snapToGrid w:val="false"/>
      <w:ind w:firstLine="485"/>
      <w:jc w:val="both"/>
    </w:pPr>
    <w:rPr>
      <w:color w:val="000000"/>
      <w:sz w:val="32"/>
      <w:szCs w:val="20"/>
    </w:rPr>
  </w:style>
  <w:style w:type="paragraph" w:styleId="ConsPlusNormal" w:customStyle="1">
    <w:name w:val="ConsPlusNormal"/>
    <w:qFormat/>
    <w:rsid w:val="00c70c4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70c4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26</Words>
  <Characters>2432</Characters>
  <CharactersWithSpaces>28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07:00Z</dcterms:created>
  <dc:creator>ШПИ</dc:creator>
  <dc:description/>
  <dc:language>en-US</dc:language>
  <cp:lastModifiedBy>ШПИ</cp:lastModifiedBy>
  <cp:lastPrinted>2019-10-17T03:46:00Z</cp:lastPrinted>
  <dcterms:modified xsi:type="dcterms:W3CDTF">2019-10-29T03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