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7882137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9 № 54        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олоновский 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0 Градостроительного кодекса Российской Федерации, частью 2 статьи 17 закона Алтайского края от 29.12. 2009 №120-ЗС «О градостроительной деятельности на территории Алтайского края»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1.Внести в Правила</w:t>
      </w:r>
      <w:r>
        <w:rPr>
          <w:sz w:val="28"/>
          <w:szCs w:val="28"/>
        </w:rPr>
        <w:t xml:space="preserve"> землепользования и застройки муниципального образования Солоновский   сельсовет Смоленского района Алтайского края</w:t>
      </w:r>
      <w:r>
        <w:rPr>
          <w:sz w:val="28"/>
        </w:rPr>
        <w:t xml:space="preserve">, утвержденные решением Смоленского районного Собрания депутатов от </w:t>
      </w:r>
      <w:r>
        <w:rPr>
          <w:sz w:val="28"/>
          <w:szCs w:val="28"/>
        </w:rPr>
        <w:t xml:space="preserve">30.06.2017 № 48 </w:t>
      </w:r>
      <w:r>
        <w:rPr>
          <w:sz w:val="28"/>
        </w:rPr>
        <w:t xml:space="preserve"> следующие изменения: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татью 36 текстовой части </w:t>
      </w:r>
      <w:r>
        <w:rPr>
          <w:sz w:val="28"/>
          <w:szCs w:val="28"/>
        </w:rPr>
        <w:t>Правил землепользования и застройки муниципального образования Солоновский сельсовет Смоленского района Алтайского края изложить в редакции:</w:t>
      </w:r>
    </w:p>
    <w:p>
      <w:pPr>
        <w:pStyle w:val="Heading3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тья 36.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е регламенты на территориях жилых зон(код зон Ж1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е регламенты на территориях жилых зон (код зон Ж1) » «Правил землепользования и застройки муниципального образования Солоновский сельсовет Смоленского района Алтайского края»  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, отвечающей его социальным, культурным и бытовым </w:t>
      </w:r>
    </w:p>
    <w:p>
      <w:pPr>
        <w:pStyle w:val="ConsNormal1"/>
        <w:keepNext w:val="true"/>
        <w:shd w:fill="FFFFFF" w:val="clear"/>
        <w:tabs>
          <w:tab w:val="clear" w:pos="708"/>
          <w:tab w:val="left" w:pos="360" w:leader="none"/>
        </w:tabs>
        <w:spacing w:lineRule="atLeast" w:line="24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</w:t>
      </w:r>
      <w:r>
        <w:rPr>
          <w:rFonts w:cs="Times New Roman" w:ascii="Times New Roman" w:hAnsi="Times New Roman"/>
          <w:i/>
          <w:iCs/>
          <w:sz w:val="28"/>
          <w:szCs w:val="28"/>
        </w:rPr>
        <w:t>она застройки индивидуальными жилыми дом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зон - Ж).  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жилых зонах допускается отдельно стоящие, встроенные или пристроенные объекты социального и коммунально-бытового назначения, здравоохранения, торговли, общественного питания, объектов дошкольного, начального общего и среднего общего образования, культовых зданий, гаражей для временного и постоянного хранения автотранспорта, иных объектов, связанных с проживанием граждан и не оказывающих негативного влияния на окружающую среду. Допускается размещение (сохранение)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ConsNormal1"/>
        <w:keepNext w:val="true"/>
        <w:shd w:fill="FFFFFF" w:val="clear"/>
        <w:tabs>
          <w:tab w:val="clear" w:pos="708"/>
          <w:tab w:val="left" w:pos="360" w:leader="none"/>
        </w:tabs>
        <w:spacing w:lineRule="atLeast" w:line="24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жилых зон могут включаться территории, предназначенные для ведения садоводства и дачного хозяйства, в случаях, предусмотренных настоящими Правилами. </w:t>
      </w:r>
    </w:p>
    <w:p>
      <w:pPr>
        <w:pStyle w:val="Normal"/>
        <w:keepNext w:val="true"/>
        <w:shd w:fill="FFFFFF" w:val="clear"/>
        <w:ind w:right="-82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-82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- зона застройки индивидуальными и малоэтажными жилыми домами предназначены  для застройки жилыми домами усадебного типа с количеством этажей не более 3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Основ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Style24"/>
        <w:keepNext w:val="true"/>
        <w:keepLines/>
        <w:widowControl/>
        <w:ind w:firstLine="709"/>
        <w:jc w:val="left"/>
        <w:rPr/>
      </w:pPr>
      <w:r>
        <w:rPr>
          <w:color w:val="000000"/>
          <w:sz w:val="28"/>
          <w:szCs w:val="28"/>
        </w:rPr>
        <w:t>2.1 - Для индивидуального жилищного строительства;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bookmarkStart w:id="0" w:name="sub_1022"/>
      <w:r>
        <w:rPr>
          <w:color w:val="000000"/>
          <w:sz w:val="28"/>
          <w:szCs w:val="28"/>
        </w:rPr>
        <w:t>2.2 - Приусадебный участок личного подсобного хозяйства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-</w:t>
      </w:r>
      <w:bookmarkStart w:id="1" w:name="sub_1023"/>
      <w:r>
        <w:rPr>
          <w:color w:val="000000"/>
          <w:sz w:val="28"/>
          <w:szCs w:val="28"/>
        </w:rPr>
        <w:t xml:space="preserve">  Блокированная жилая застройка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Условно разрешенные виды использования земельных участков и объектов капитального строительства в жилых зонах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2.1.1  Малоэтажная многоквартирная жилая застройка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3.5.1 Дошкольное, начальное и среднее общее образован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Культурное развит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3.10.1 Амбулаторное ветеринарное обслуживан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Магазины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4.5 Банковская и страховая деятельность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4.6 Общественное питание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4.7 Гостиничное обслуживание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8.3 Обеспечение внутреннего правопорядка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Спорт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4.9 Обслуживание автотранспорта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Туристическое обслуживание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5.2  Природно-познавательный туриз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70" w:leader="none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Вспомогательные виды разрешенного использования земельных участков и объектов капитального строительства в жилых зонах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8"/>
          <w:szCs w:val="28"/>
        </w:rPr>
        <w:t>2.7 -  обслуживание жилой застройк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8"/>
          <w:szCs w:val="28"/>
        </w:rPr>
        <w:t>3.1-  коммунальное обслуживани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8"/>
          <w:szCs w:val="28"/>
        </w:rPr>
        <w:t>12.0 - земельные участки (территории)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для жилых зо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– 400 м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– 2500 м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усадебного участка личного подсобного хозяй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>
          <w:color w:val="000000"/>
          <w:sz w:val="28"/>
          <w:szCs w:val="28"/>
        </w:rPr>
        <w:t>минимальный размер земельного участка не подлежит у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- 2500 м2.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, при этом размер земельного участка должен быть не менее 0,08га, и не более 0,8 га.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альный размер земельного участка – 1 м2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аксимальный размер земельного участка – 10000 м2. 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альный размер земельного участка – 400 м2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аксимальный размер земельного участка – 2500 м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сстояние от площадки с контейнером для сбора мусора до жилых домов - 2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 (в ред. Законов Алтайского края от 27.05.2011 </w:t>
      </w:r>
      <w:hyperlink r:id="rId4">
        <w:r>
          <w:rPr>
            <w:rStyle w:val="InternetLink"/>
            <w:color w:val="000000"/>
            <w:sz w:val="28"/>
            <w:szCs w:val="28"/>
          </w:rPr>
          <w:t>N 67-ЗС</w:t>
        </w:r>
      </w:hyperlink>
      <w:r>
        <w:rPr>
          <w:color w:val="000000"/>
          <w:sz w:val="28"/>
          <w:szCs w:val="28"/>
        </w:rPr>
        <w:t xml:space="preserve">, от 10.10.2011 </w:t>
      </w:r>
      <w:hyperlink r:id="rId5">
        <w:r>
          <w:rPr>
            <w:rStyle w:val="InternetLink"/>
            <w:color w:val="000000"/>
            <w:sz w:val="28"/>
            <w:szCs w:val="28"/>
          </w:rPr>
          <w:t>N 135-ЗС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границах зон застройки индивидуальными и малоэтажными жилыми домами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1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4) размещение рекламы на ограждениях участка, домах, стро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 При размещении территории жилых зон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спользование сточных вод в целях регулирования плодородия поч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ение авиационных мер по борьбе с вредными организм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Iaui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0F336A136A1E13D2B9474530C5548D0219B1A627DEA44AF263C921A998862B7093F785AE3B2217D234D8e3M8K" TargetMode="External"/><Relationship Id="rId5" Type="http://schemas.openxmlformats.org/officeDocument/2006/relationships/hyperlink" Target="consultantplus://offline/ref=750F336A136A1E13D2B9474530C5548D0219B1A626DFA246FA63C921A998862B7093F785AE3B2217D235DFe3M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5:00Z</dcterms:created>
  <dc:creator>СД2</dc:creator>
  <dc:description/>
  <cp:keywords/>
  <dc:language>en-US</dc:language>
  <cp:lastModifiedBy>ШПИ</cp:lastModifiedBy>
  <cp:lastPrinted>2019-10-17T14:38:00Z</cp:lastPrinted>
  <dcterms:modified xsi:type="dcterms:W3CDTF">2019-10-29T03:50:00Z</dcterms:modified>
  <cp:revision>17</cp:revision>
  <dc:subject/>
  <dc:title>СМОЛЕНСКОЕ РАЙОННОЕ СОБРАНИЕ ДЕПУТАТОВ</dc:title>
</cp:coreProperties>
</file>