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318579626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9№ 55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Смоленского района на решение Смоленскогорайонного Собрания депутатов от 22.02.2017 № 12 «О комиссии по восста</w:t>
              <w:softHyphen/>
              <w:t>новлению прав реабилитированных жертв политических репрессий муници</w:t>
              <w:softHyphen/>
              <w:t>пального образования Смоленский район Алтайского кра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Смоленского района от 02.09.2019 № 02/1-10-2019</w:t>
      </w:r>
      <w:bookmarkStart w:id="0" w:name="_GoBack"/>
      <w:bookmarkEnd w:id="0"/>
      <w:r>
        <w:rPr>
          <w:sz w:val="28"/>
          <w:szCs w:val="28"/>
        </w:rPr>
        <w:t xml:space="preserve"> на решение Смоленскогорайонного Собрания депутатов от 22.02.2017 № 12 «О комиссии по восста</w:t>
        <w:softHyphen/>
        <w:t>новлению прав реабилитированных жертв политических репрессий муници</w:t>
        <w:softHyphen/>
        <w:t>пального образования Смоленский район Алтайского края», руководствуясь статьей 25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отест прокурора Смоленского района Алтайского края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став комиссии по восста</w:t>
        <w:softHyphen/>
        <w:t>новлению прав реабилитированных жертв политических репрессий муници</w:t>
        <w:softHyphen/>
        <w:t>пального образования Смоленский район Алтайского края, образованной решением районного Собрания депутатов от 22.02.2017 № 12 «О комиссии по восста</w:t>
        <w:softHyphen/>
        <w:t>новлению прав реабилитированных жертв политических репрессий муници</w:t>
        <w:softHyphen/>
        <w:t>пального образования Смоленский район Алтайского края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вести из состава комиссии по восста</w:t>
        <w:softHyphen/>
        <w:t>новлению прав реабилитированных жертв политических репрессий муници</w:t>
        <w:softHyphen/>
        <w:t>пального образования Смоленский район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аповалова Сергея Васильевича - заместителя председателя комиссии – в связи с уволь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овских Алексея Сергеевича – члена комиссии - в связи с уволь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вести в состав комиссии по восста</w:t>
        <w:softHyphen/>
        <w:t>новлению прав реабилитированных жертв политических репрессий муници</w:t>
        <w:softHyphen/>
        <w:t>пального образования Смоленский район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оцного Романа Юрьевича -  начальника Организационно-правового управления Администрации Смоленского района, заместител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сильеву Наталию Владимировну – начальника КГКУ «Управление социальной защиты населения по Смоленскому и Быстроистокскому районам, члена комисси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886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a2886"/>
    <w:rPr>
      <w:color w:val="0000FF"/>
      <w:u w:val="single"/>
    </w:rPr>
  </w:style>
  <w:style w:type="character" w:styleId="1" w:customStyle="1">
    <w:name w:val="Основной текст1"/>
    <w:basedOn w:val="DefaultParagraphFont"/>
    <w:qFormat/>
    <w:rsid w:val="00471c3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a288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3CAEFE-5644-4018-A1B9-09FB9D627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8:00Z</dcterms:created>
  <dc:creator>ШПИ</dc:creator>
  <dc:description/>
  <dc:language>en-US</dc:language>
  <cp:lastModifiedBy>ШПИ</cp:lastModifiedBy>
  <cp:lastPrinted>2019-10-24T03:10:00Z</cp:lastPrinted>
  <dcterms:modified xsi:type="dcterms:W3CDTF">2019-10-29T03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