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90591630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9 № 56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0 го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</w:r>
      <w:r>
        <w:rPr>
          <w:sz w:val="28"/>
          <w:szCs w:val="28"/>
        </w:rPr>
        <w:t>Утвердить соглашения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0 год (приложения № 1-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5.10.2019 № 56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моленского сельсовета  части своих полномочий по решению вопросов местного значения на 2020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1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ол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моле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5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моле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ъем межбюджетных трансфертов, направляемых для осуществления Администрацией поселения переданных полномочий  определяется в соответствии с  количеством полигонов бытовых и промышленных отходов, расположенных на землях поселения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4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с  01 января  2020 года</w:t>
      </w:r>
      <w:r>
        <w:rPr>
          <w:rFonts w:cs="Times New Roman" w:ascii="Times New Roman" w:hAnsi="Times New Roman"/>
          <w:sz w:val="24"/>
          <w:szCs w:val="24"/>
        </w:rPr>
        <w:t xml:space="preserve"> по 31 декабря 2020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79"/>
      </w:tblGrid>
      <w:tr>
        <w:trPr>
          <w:trHeight w:val="680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Администрация Смоле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00, Алтайский край, Смоленский район, с.Смоленское, ул.Соболева,1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19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lang w:eastAsia="en-US"/>
              </w:rPr>
              <w:t xml:space="preserve">УФК по Алтайскому краю (Администрация Смоле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Р/с 40204810700000004107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20266897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ОКПО 0408413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64045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ОГУ 33002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5.10.2019 № 56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Ануйского сельсовета  части своих полномочий по решению вопросов местного значения на 2020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1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у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Ануй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Ануй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0 года по 31 декабря 2020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940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Смоленского района 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Адрес:      659600, Алтайский край,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Смоленский район, с.Смоленское,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ИНН 2271001315; КПП227101001;  БИК040173001      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>ГРКЦ ГУ Банка России по Алтайскому краю г. Барнаул, КБК 30330201050050000130</w:t>
            </w:r>
          </w:p>
          <w:p>
            <w:pPr>
              <w:pStyle w:val="Normal"/>
              <w:rPr/>
            </w:pPr>
            <w:r>
              <w:rPr/>
              <w:t>ОГРН 1022202669763</w:t>
            </w:r>
          </w:p>
          <w:p>
            <w:pPr>
              <w:pStyle w:val="Normal"/>
              <w:rPr/>
            </w:pPr>
            <w:r>
              <w:rPr/>
              <w:t>ОКПО 04018830</w:t>
            </w:r>
          </w:p>
          <w:p>
            <w:pPr>
              <w:pStyle w:val="Normal"/>
              <w:rPr/>
            </w:pPr>
            <w:r>
              <w:rPr/>
              <w:t>ОКФС 14</w:t>
            </w:r>
          </w:p>
          <w:p>
            <w:pPr>
              <w:pStyle w:val="Normal"/>
              <w:rPr/>
            </w:pPr>
            <w:r>
              <w:rPr/>
              <w:t>ОКОГУ 3300100</w:t>
            </w:r>
          </w:p>
          <w:p>
            <w:pPr>
              <w:pStyle w:val="Normal"/>
              <w:rPr/>
            </w:pPr>
            <w:r>
              <w:rPr/>
              <w:t>ОКТМО 01640456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Ануйского сельсовета Смоленского района 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11, Алтайский край, Смоленский район, с.Ануйское, ул.Центральная, 3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201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ind w:right="-183" w:hanging="0"/>
              <w:rPr>
                <w:rFonts w:eastAsia="Lucida Sans Unicode"/>
                <w:kern w:val="2"/>
                <w:lang w:eastAsia="zh-CN"/>
              </w:rPr>
            </w:pPr>
            <w:r>
              <w:rPr/>
              <w:t xml:space="preserve">УФК по Алтайскому краю (Администрация Ануйского сельсовета Смоленского района Алтайского края)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Р/с 40101810100000010001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20267019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ОКПО 04084086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640405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5.10.2019 № 56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Верх-Об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1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х-Об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ерх-Об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Верх-Об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0 года по 31 декабря 2020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Верх-Об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8, Алтайский край, Смоленский район, п.Верх-Обский, ул.Центральная,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3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Верх-Об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795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092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5.10.2019 № 56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Киро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1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р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Кир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Киро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0 года по 31 декабря 2020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94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Киро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0, Алтайский край, Смоленский район, п.Кировский, ул.Нагорная,7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Киро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9488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5.10.2019 № 56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Линё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1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Лине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Лине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0 года по 31 декабря 2020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Лине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4, Алтайский край, Смоленский район, п.Линевский, ул.Волкова,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Лине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7026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12408340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3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5.10.2019 № 56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Новотырышкин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1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тырышк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Новотырышк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Новотырышки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0 года по 31 декабря 2020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Новотырышки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02, Алтайский край, Смоленский район, с.Новотырышкино, ул.Советская,78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197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Новотырышки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814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45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5.10.2019 № 56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олоно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«___» ____________________ 201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ло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олон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олоно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0 года по 31 декабря 2020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олоно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24, Алтайский край, Смоленский район, с.Солоновка, ул.Советская,25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6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олоно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7043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4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4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5.10.2019 № 56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ычё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1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ыч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ыче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ыче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0 года по 31 декабря 2020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09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ыче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603, Алтайский край, Смоленский район, с.Сычевка, ул.Советская,7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</w:rPr>
              <w:t>22710019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 Сычевского 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220267023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>ОКПО 04084152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164046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5.10.2019 № 56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Точилин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1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Алтайского кра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Точили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молен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Точил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Точили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0 года по 31 декабря 2020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23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Точили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619, Алтайский край, Смоленский район, с.Точильное, ул.Школьная,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</w:rPr>
              <w:t>22710021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Точили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220266982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>ОКПО 0408416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164047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/>
      <w:ind w:firstLine="680"/>
      <w:jc w:val="center"/>
      <w:outlineLvl w:val="0"/>
    </w:pPr>
    <w:rPr>
      <w:rFonts w:ascii="Arial" w:hAnsi="Arial" w:eastAsia="Lucida Sans Unicode" w:cs="Mangal"/>
      <w:b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Slvzrfirstchild">
    <w:name w:val="slvzr-first-child"/>
    <w:basedOn w:val="Style13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8:00Z</dcterms:created>
  <dc:creator>СД2</dc:creator>
  <dc:description/>
  <cp:keywords/>
  <dc:language>en-US</dc:language>
  <cp:lastModifiedBy>ШПИ</cp:lastModifiedBy>
  <cp:lastPrinted>2019-10-17T14:02:00Z</cp:lastPrinted>
  <dcterms:modified xsi:type="dcterms:W3CDTF">2019-10-29T03:58:00Z</dcterms:modified>
  <cp:revision>50</cp:revision>
  <dc:subject/>
  <dc:title/>
</cp:coreProperties>
</file>