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802808656" r:id="rId2"/>
        </w:objec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Е РАЙОННОЕ СОБРАНИЕ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5.10.2019№ 57                                                                                    с. Смолен</w:t>
      </w:r>
      <w:r>
        <w:rPr/>
        <w:t>ско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рогнозного плана приватизации объектов муниципальной собственности муниципального образования Смоленский район Алтайского края на 2020 год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Российской Федерации от 21.12.2001 №178-ФЗ «О приватизации государственного и муниципального имущества», Положением о порядке пользования и распоряжения имуществом, являющимся собственностью муниципального образования Смоленский район Алтайского края, утвержденным решением Смоленского районного Собрания депутатов от 05.03.2009 года № 4, Положением о приватизации муниципального имущества, находящегося в собственности муниципального образования Смоленский район Алтайского края, утвержденным решением Смоленского районного Собрания депутатов от 02.11.2009 №60, Смоленское районное Собрание депутатов РЕШИЛО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гнозный план приватизации объектов муниципальной собственности муниципального образования Смоленский район Алтайского края на 2020 год (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</w:t>
        </w:r>
      </w:hyperlink>
      <w:r>
        <w:rPr>
          <w:rFonts w:cs="Times New Roman" w:ascii="Times New Roman" w:hAnsi="Times New Roman"/>
          <w:sz w:val="28"/>
          <w:szCs w:val="28"/>
        </w:rPr>
        <w:t>агается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bookmarkStart w:id="0" w:name="sub_5"/>
      <w:bookmarkEnd w:id="0"/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официального обнародования на официальном сайте Администрации Смоленского района в информационно-телекоммуникационной сети «Интернет» и применяется с 1 января 2020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социально – экономической политике (А.В. Котов)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айонного</w:t>
      </w:r>
    </w:p>
    <w:p>
      <w:pPr>
        <w:pStyle w:val="Normal"/>
        <w:ind w:hanging="0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                                                                          А.К. Хамрилов</w:t>
      </w:r>
    </w:p>
    <w:p>
      <w:pPr>
        <w:pStyle w:val="Normal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5"/>
      <w:bookmarkStart w:id="2" w:name="sub_5"/>
      <w:bookmarkEnd w:id="2"/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Л.В. Моисеева</w:t>
      </w:r>
    </w:p>
    <w:p>
      <w:pPr>
        <w:pStyle w:val="Heading1"/>
        <w:tabs>
          <w:tab w:val="clear" w:pos="708"/>
          <w:tab w:val="left" w:pos="7740" w:leader="none"/>
        </w:tabs>
        <w:ind w:left="5387" w:right="-2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</w:t>
      </w:r>
    </w:p>
    <w:p>
      <w:pPr>
        <w:pStyle w:val="Heading1"/>
        <w:ind w:left="5387" w:right="-2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решению Смоленского районного Собрания депутатов Алтайского края</w:t>
      </w:r>
    </w:p>
    <w:p>
      <w:pPr>
        <w:pStyle w:val="Normal"/>
        <w:ind w:left="5387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.10.2019№ 57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108" w:after="108"/>
        <w:ind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гнозный план</w:t>
      </w:r>
    </w:p>
    <w:p>
      <w:pPr>
        <w:pStyle w:val="Heading1"/>
        <w:spacing w:before="108" w:after="108"/>
        <w:ind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ватизации объектов муниципальной собстве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образования Смоленский район Алтайского края на 2020 год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108" w:after="108"/>
        <w:contextualSpacing/>
        <w:rPr/>
      </w:pPr>
      <w:bookmarkStart w:id="3" w:name="sub_1010"/>
      <w:bookmarkEnd w:id="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дажа не</w:t>
      </w:r>
      <w:r>
        <w:rPr/>
        <w:t>движимого имущества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04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муще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держат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5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 котельной «Агрохимии» с земельным участком расположенном по адресу: Алтайский край, Смоленский район, с. Смоленское, ул. Энергетическая, 61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на муниципального образования Смоленский район Алтайского кр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школа интернат, назначение: жилое. Площадь: общая 3801,7 кв.м. Количество этажей: 3. Кадастровый номер: 22:41:040529:25, адрес (местоположение): Россия, Алтайский край, Смоленский район, с. Сычевка, ул. Центральная, дом 36,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здание гараж, назначение: нежилое. Площадь: общая 188,4 кв.м. Этажность: 1. Кадастровый номер: 22:41:040529:31, адрес (местоположение): Россия, Алтайский край, Смоленский район, с. Сычевка, ул. Центральная, дом 36,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здание котельная, назначение: нежилое. Площадь: общая 137,0 кв.м. Этажность: 1. Кадастровый номер: 22:41:040529:29, адрес (местоположение): Россия, Алтайский край, Смоленский район, с. Сычевка, ул. Центральная, дом 36,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здание овощехранилище, назначение: нежилое. Площадь: общая 86,2 кв.м. Количество этажей: 1, в том числе подземных этажей: 1. Кадастровый номер: 22:41:040529:33, адрес (местоположение): Россия, Алтайский край, Смоленский район, с. Сычевка, ул. Центральная, дом 36,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здание подстанция, назначение: нежилое. Площадь: общая 43,5 кв.м. Количество этажей: 1, в том числе подземных этажей: 0. Кадастровый номер: 22:41:040529:32, адрес (местоположение): Россия, Алтайский край, Смоленский район, с. Сычевка, ул. Центральная, дом 36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земельным участком: кадастровый номер 22:41:040529:7, площадью 31781 кв.м., категория земель — земли населенных пунктов, адрес (местоположение): Россия, Алтайский край, Смоленский район, с. Сычевка, ул. Центральная, 36, вид разрешенного использования: под общественную застройку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на муниципального образования Смоленский район Алтайского края</w:t>
            </w:r>
          </w:p>
        </w:tc>
      </w:tr>
    </w:tbl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49:00Z</dcterms:created>
  <dc:creator>13</dc:creator>
  <dc:description/>
  <cp:keywords/>
  <dc:language>en-US</dc:language>
  <cp:lastModifiedBy>ШПИ</cp:lastModifiedBy>
  <cp:lastPrinted>2019-10-17T10:49:00Z</cp:lastPrinted>
  <dcterms:modified xsi:type="dcterms:W3CDTF">2019-10-29T03:59:00Z</dcterms:modified>
  <cp:revision>28</cp:revision>
  <dc:subject/>
  <dc:title>РОССИЙСКАЯ ФЕДЕРАЦИЯ</dc:title>
</cp:coreProperties>
</file>