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00761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 № 5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при Администрац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административной комиссии при Администрации Смоленского района, образованной решением районного Собрания депутатов от 08.12.2017 № 113 «Об образовании административной комиссии при Администрации Смоленского района Алтайского кра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сильеву Наталию Владимировну и освободить от обязанностей председателя административной комиссии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лова Дмитрия Александровича – в связи с уволь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вести в состав административ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моцного Романа Юрьевича – начальника Организационно-правового управления Администрации Смоленского района и утвердить его председателем административ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маева Василия Николаевича -  начальника Управления ЖКХ, строительства, архитектуры и газификации Администрации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СД2</dc:creator>
  <dc:description/>
  <cp:keywords/>
  <dc:language>en-US</dc:language>
  <cp:lastModifiedBy>ШПИ</cp:lastModifiedBy>
  <cp:lastPrinted>2019-10-17T11:28:00Z</cp:lastPrinted>
  <dcterms:modified xsi:type="dcterms:W3CDTF">2019-10-29T04:00:00Z</dcterms:modified>
  <cp:revision>20</cp:revision>
  <dc:subject/>
  <dc:title/>
</cp:coreProperties>
</file>