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3539920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9 № 60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2"/>
        <w:gridCol w:w="4756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по ЖКХ, строительству, архитектуре и газификации В.Н. Алмаева 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исполнении муниципальной программы «Модернизация жилищно-коммунального комплекса муниципального образования Смоленский район Алтайского края на 2019-2021 годы»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мо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5244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5.10.2019 № 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программы «Модернизация жилищно-коммунального комплекса муниципального образования Смоленский район Алтайского края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лищно-коммунальных услуг, повышения эффективности и надёжности функционирования жилищно-коммунального хозяйства, а также  обеспечения финансовой стабильности и стабильного функционирования предприятий ЖКХ в Смоленском районе постановлением Администрации Смоленского района Алтайского края от 12.11.2018 №1275 утверждена муниципальная программа «Модернизация жилищно-коммунального комплекса муниципального образования Смоленский район Алтайского края на 2019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19 года Администрацией Смоленского района из местного бюджета было выделено 2 513 084,28 рублей в рамках  программы, которые были использованы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троительного контроля в период проведения капитального ремонта тепловой сети в микрорайоне ПМК в с. Смоленское выделено 167 488,2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мках реализации муниципальной программы «Модернизация жилищно-хозяйственного комплекса…» теплоснабжающим предприятиям направлена субсидия на возмещение разницы в цене угля в сумме 1 247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ля обеспечения первичных мер безопасности на котельных Смоленского района, а также с целью получения паспорта готовности на отопительный сезон 2019-2020г.г. ресурсоснабжающим предприятиям выделена субсидия в размере 750 000 рублей на возмещение фактически понесенных затрат по погашению авансового платежа за выполнение работ ООО «Алтайский инженерный центр» по техническому освидетельствованию конструкций зданий котельных и обследованию дымовых т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ля восстановления системы водоснабжения в с. Смоленское по ул. Целинная и для соединения магистральных водопроводов Заречной и Центральной части села выделена субсидия в размере 20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В целях обеспечения первичных мер пожарной безопасности на территории Линевского сельсовета на приобретение и установку  пожарного гидранта выделены денежные средства в размере 3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ля стабильного водоснабжения  и предотвращения аварийной ситуации приобретен  погружной глубинный водяной насос на скважину в с. Первомайское и частотный преобразователь на скважины п. Кировский на сумму 83 59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ля выполнения ремонтно-восстановительных работ водопроводной системы с. Солоновка коммунальному муниципальному предприятию «Солоновское КХ»  выделена субсидия в размере 35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82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80e9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80e9b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Blk" w:customStyle="1">
    <w:name w:val="blk"/>
    <w:basedOn w:val="DefaultParagraphFont"/>
    <w:qFormat/>
    <w:rsid w:val="007f5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c002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002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qFormat/>
    <w:rsid w:val="00596d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641</Words>
  <Characters>3659</Characters>
  <CharactersWithSpaces>4292</CharactersWithSpaces>
  <Paragraphs>8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0:00Z</dcterms:created>
  <dc:creator>1</dc:creator>
  <dc:description/>
  <dc:language>en-US</dc:language>
  <cp:lastModifiedBy>ШПИ</cp:lastModifiedBy>
  <cp:lastPrinted>2019-10-18T07:56:00Z</cp:lastPrinted>
  <dcterms:modified xsi:type="dcterms:W3CDTF">2019-10-29T0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