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5110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2019  № 61                                                                   с. Смолен</w:t>
      </w:r>
      <w:r>
        <w:rPr/>
        <w:t>ское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9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, начальника Управления по ЖКХ, строительству, архитектуре и газификации В.Н.Алмаева  о реализации на территории Смоленского района в 2019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ализации на территории Смоленского района в 2019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5.10.2019  № 61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Смоленского района в 2019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олномочий предусмотренных Федеральным законом "Об общих принципах организации местного самоуправления в Российской Федерации" от 06.10.2003 N 131-ФЗ статья14.1 пункт 14 О</w:t>
      </w:r>
      <w:r>
        <w:rPr>
          <w:rStyle w:val="Blk"/>
          <w:b/>
          <w:sz w:val="28"/>
          <w:szCs w:val="28"/>
        </w:rPr>
        <w:t xml:space="preserve">рганы местного самоуправления сельского поселения решает вопросы по отлову и содержанию безнадзорных животных, обитающих на территории поселения, не отнесенные к вопросам местного значения поселений, Администрацией Смоленского района 09.02.2017 г. был заключен муниципальный контракт с </w:t>
      </w:r>
      <w:r>
        <w:rPr>
          <w:b w:val="false"/>
          <w:sz w:val="28"/>
          <w:szCs w:val="28"/>
        </w:rPr>
        <w:t>КГБУ «Управление ветеринарии по Смоленскому району»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на сумму 75000,00 руб. с внесением авансового платежа 30%  (22500,00) руб.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 Подрядчиком по состоянию на 01.10.2019 года отловлено 73 особи собаки, предоставлен отчет об использовании денежных средств в размере 40292 руб. Таким образом стоимость одной головы составила 551,94 руб. Неиспользованных средств по контракту осталась 34708руб., которые планируется освоить до конца год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В 2019 г. в два раза увеличилось финансирование из краевого бюджета на реализацию </w:t>
      </w:r>
      <w:r>
        <w:rPr>
          <w:b w:val="false"/>
          <w:sz w:val="28"/>
          <w:szCs w:val="28"/>
        </w:rPr>
        <w:t xml:space="preserve">государственных полномочий по отлову и содержанию безнадзорных животных и составило 150000,00 руб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1</dc:creator>
  <dc:description/>
  <cp:keywords/>
  <dc:language>en-US</dc:language>
  <cp:lastModifiedBy>ШПИ</cp:lastModifiedBy>
  <cp:lastPrinted>2019-10-09T15:23:00Z</cp:lastPrinted>
  <dcterms:modified xsi:type="dcterms:W3CDTF">2019-10-29T04:02:00Z</dcterms:modified>
  <cp:revision>8</cp:revision>
  <dc:subject/>
  <dc:title/>
</cp:coreProperties>
</file>