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9395901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5.10.2019 № 63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 Смоленского районного Собрания  депутатов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етной грамоте Смоленского районного Собрания депутатов, утвержденным  решением  районного Собрания  депутатов от 22.05.2014 № 22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многолетний добросовестный труд и в связи с празднованием 80-летия представительной власти Алтайского края наградить Почетной грамотой Смоленского районного Собрания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негирькова Николая Александровича, депутата Смоленского районного Собрания депутатов 6 созы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ещенко Алексея Владимировича, депутата Смоленского районного Собрания депутатов 6 созы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ченина Валерия Васильевича, председателя Собрания депутатов Сычёвского сельсовета Смоленского района Алтайского кра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тародубову Эрну Владимировну, депутата Собрания депутатов Кировского сельсовета Смоленского района трёх созывов,</w:t>
      </w:r>
    </w:p>
    <w:p>
      <w:pPr>
        <w:pStyle w:val="Normal"/>
        <w:jc w:val="both"/>
        <w:rPr/>
      </w:pPr>
      <w:r>
        <w:rPr>
          <w:sz w:val="28"/>
          <w:szCs w:val="28"/>
        </w:rPr>
        <w:t>5.Тимченко Александра Борисовича, депутата Смоленского районного Собрания депута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Харлову Надежду Викторовну, депутата Смоленского районного Собрания депутатов 5,6 созы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3:00Z</dcterms:created>
  <dc:creator>СД2</dc:creator>
  <dc:description/>
  <cp:keywords/>
  <dc:language>en-US</dc:language>
  <cp:lastModifiedBy>ШПИ</cp:lastModifiedBy>
  <cp:lastPrinted>2019-10-23T10:55:00Z</cp:lastPrinted>
  <dcterms:modified xsi:type="dcterms:W3CDTF">2019-10-29T04:05:00Z</dcterms:modified>
  <cp:revision>27</cp:revision>
  <dc:subject/>
  <dc:title>                                                                                                                                                                    </dc:title>
</cp:coreProperties>
</file>