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75827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9 № 64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Счётную палату Алтайского края о заключении соглашения о передаче ей полномочий по осуществлению  внешнего муниципального финансового контроля в муниципальном образовании Смоленский  район Алтайского кра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 частью 12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ом Алтайского края от 10.10.2011 № 123-ЗС «О Счётной палате Алтайского края», пунктом 15 статьи 2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титься в Счётную палату Алтайского края о заключении соглашения о передаче ей полномочий по осуществлению  внешнего муниципального финансового контроля в муниципальном образовании Смоленский 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направить в Счётную палату Алтайского края для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Моисе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9:00Z</dcterms:created>
  <dc:creator>СД2</dc:creator>
  <dc:description/>
  <cp:keywords/>
  <dc:language>en-US</dc:language>
  <cp:lastModifiedBy>ШПИ</cp:lastModifiedBy>
  <cp:lastPrinted>2019-02-18T08:54:00Z</cp:lastPrinted>
  <dcterms:modified xsi:type="dcterms:W3CDTF">2019-10-29T04:05:00Z</dcterms:modified>
  <cp:revision>74</cp:revision>
  <dc:subject/>
  <dc:title/>
</cp:coreProperties>
</file>