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030124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9 № 65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О район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Порядком организации и проведения публичных слушаний на территории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</w:rPr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4 декабря 2019 года в 10 часов 00 минут публичные слушания по обсуждению проекта решения Смоленского районного Собрания депутатов «О районном бюджете на 2020 год и на плановый период 2021 и 2022 годов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Герасименко Алексея Алексеевича, </w:t>
      </w:r>
      <w:r>
        <w:rPr>
          <w:sz w:val="28"/>
        </w:rPr>
        <w:t xml:space="preserve">председателя постоянной комиссии районного Собрания депутатов по бюджету, налоговой и кредитной политике;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лгакову Наталию Петровну, председателя комитета  администрации района по финансам, налоговой и  кредитн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у Анну Николаевну, заместителя председателя комитета  администрации района по финансам, налоговой и  кредитной поли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19-11-18T09:21:00Z</cp:lastPrinted>
  <dcterms:modified xsi:type="dcterms:W3CDTF">2019-11-18T02:23:00Z</dcterms:modified>
  <cp:revision>38</cp:revision>
  <dc:subject/>
  <dc:title/>
</cp:coreProperties>
</file>