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2.12.2019  № 67                                                                                с. Смолен</w:t>
      </w:r>
      <w:r>
        <w:rPr/>
        <w:t xml:space="preserve">ское  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оржественной восемнадцатой сессии Смоленского районного Собрания депутатов шестого созыва (12.12. 2019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торжественной восем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торжественной восем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О 80-летии</w:t>
      </w:r>
      <w:r>
        <w:rPr>
          <w:sz w:val="28"/>
          <w:szCs w:val="28"/>
        </w:rPr>
        <w:t xml:space="preserve"> представительной власти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О внесении изменений в решение районного Собрания депутатов «О районном бюджете на 2019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 районном бюджете на 2020 год и на плановый период 2021 и 2022 год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5. Об утверждении Порядка принятия решения о применении к депутату Смоленского районного Собрания депутатов, главе муниципального образования Смоленский район Алтайского края мер ответственности, предусмотренных частью 7.3-1 статьи 40 Федерального закона от 6 октября 2003 года N 131-ФЗ"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отесте прокурора Смоленского района на Порядок организации и проведения публичных слушаний на территории муниципального образования Смоленский район Алтайского кра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Style17"/>
        <w:ind w:firstLine="708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организации и проведения общественных обсуждений, публичных слушаний по вопросам  градостроительной деятельности в муниципальном образовании Смоленский район Алтайского края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 утверждении Перечня общественных мест на территории Смоленск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муниципального образования Сычёвский  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ходе выполнения «Муниципальной адресной инвестиционной программы муниципального образования Смоленский район Алтайского края на 2019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расимова О.В. – начальник отдела Управления экономики Администрации района.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>О перспективном плане работы Смоленского районного Собрания депутатов на 2020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12. Об образовании комиссии для предварительного рассмотрения информации  </w:t>
      </w:r>
      <w:r>
        <w:rPr>
          <w:rFonts w:eastAsia="Arial"/>
          <w:sz w:val="28"/>
          <w:szCs w:val="28"/>
        </w:rPr>
        <w:t xml:space="preserve">об установлении фактов недостоверности или неполноты представленных депутатами районного Собрания депутатов сведений </w:t>
      </w:r>
      <w:r>
        <w:rPr>
          <w:rStyle w:val="Blk"/>
          <w:color w:val="000000"/>
          <w:sz w:val="28"/>
          <w:szCs w:val="28"/>
        </w:rPr>
        <w:t>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19-12-13T10:36:00Z</cp:lastPrinted>
  <dcterms:modified xsi:type="dcterms:W3CDTF">2019-12-17T01:35:00Z</dcterms:modified>
  <cp:revision>983</cp:revision>
  <dc:subject/>
  <dc:title>ЗАМЕСТИТЕЛЬ ПРЕДСЕДАТЕЛЯ СМОЛЕНСКОГО РАЙОННОГО СОБРАНИЯ ДЕПУТАТОВ АЛТАЙСКОГО КРАЯ</dc:title>
</cp:coreProperties>
</file>