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2149011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9 № 68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80-летии</w:t>
            </w:r>
            <w:r>
              <w:rPr>
                <w:sz w:val="28"/>
                <w:szCs w:val="28"/>
              </w:rPr>
              <w:t xml:space="preserve"> представительной власти Алтайского кра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слушав информацию председателя Смоленского районного Собрания депутатов А.К. Хамрилова «О 80-летии представительной власти Алтайского края», в соответствии со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.</w:t>
      </w:r>
      <w:r>
        <w:rPr>
          <w:color w:val="000000"/>
          <w:sz w:val="32"/>
          <w:szCs w:val="32"/>
        </w:rPr>
        <w:t xml:space="preserve"> Принять к сведению информацию</w:t>
      </w:r>
      <w:r>
        <w:rPr>
          <w:sz w:val="28"/>
          <w:szCs w:val="28"/>
        </w:rPr>
        <w:t xml:space="preserve"> председателя Смоленского районного Собрания депутатов А.К. Хамрилова «О 80-летии представительной власти Алтайского края»</w:t>
      </w:r>
      <w:r>
        <w:rPr>
          <w:color w:val="000000"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5"/>
        <w:gridCol w:w="4685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от 12.12.2019 № 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 80-летии представительной власти Алтайского края</w:t>
      </w:r>
    </w:p>
    <w:p>
      <w:pPr>
        <w:pStyle w:val="ConsPlus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является юбилейным для  представительной власти  Алтайского края , которой исполняется 8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Краевого Совета депутатов трудящихся проводились 24 декабря 1939 года по 100 избирательным округам. Всего было избрано 100 депутатов. Все они являлись кандидатами блока  коммунистов и беспартий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  кандидатов  в депутаты краевого Совета  вошли лучшие  представители  трудящихся  нашего края. Среди них представители  всех  специальностей, Люди, занятые  во всех отраслях народного хозяйства края,  люди разных  возрастов,  партийные и непартийные. Но всех роднила одна замечательная  черта  характера - решимость выполнить любое задание, решимость  на подвиги и дерзания во имя  социалистического отечества. И эта черта  характера  доказана  конкретными делами каждого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ая сессия Краевого Совета депутатов трудящихся состоялась 7-8 </w:t>
      </w:r>
      <w:r>
        <w:rPr>
          <w:sz w:val="28"/>
          <w:szCs w:val="28"/>
        </w:rPr>
        <w:t xml:space="preserve">января 1940 года. Почетным председателем первой сессии был избран И.В. Стали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став Краевого Совета депутатов трудящихся были избраны 72 члена  и кандидата Всесоюзной коммунистической партии большевиков и 28</w:t>
      </w:r>
      <w:r>
        <w:rPr>
          <w:color w:val="000000"/>
          <w:sz w:val="28"/>
          <w:szCs w:val="28"/>
        </w:rPr>
        <w:t xml:space="preserve"> беспартийных большев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составу краевой Совет первого созыва состоял из 36 рабочих, 44 представителей советского крестьянства, 20 представителей советской интеллигенции. По образовательному уровню в составе краевого Совета первого созыва 18 депутатов имели высшее образование, 22  - среднее образ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депутатского корпуса первого созыва было избрано 25 женщин и 75 мужчин. Самому молодому депутату было 19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раевого Совета были избраны представители пяти национальностей; русские, украинцы, белорусы, алтайцы и тата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епутатов  10 награжденных орденами и медалями Советского Сою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единогласно установила  количественный состав исполкома Краевого Совета в количестве 17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создано 6 постоянно действующих комиссий Краевого Совета: сельскохозяйственная, бюджетно-финансовая, местной промышленности, по школам, по здравоохранению, торгов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наши земляки представляли Смоленский район в краевом парламенте. По два созыва отработали депутатами краевого уров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овалова  Антонина  Иванов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Ольга  Андреев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щепкин Анатолий  Степан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представительной власти Смоленского района начинается со дня 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1924 года  Постановлением Сибревкома был утвержден  районный состав  Алтайской  губернии. В этот состав  вошел и  Смолен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 1939 года на территории Смоленского района представительным органом государственной  власти  являлся  Смоленский  районный Совет рабочих, крестьянских и красноармейских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декабря  1939 года Советы были переименованы в  Советы  депутатов  трудящихся. Был избран исполнительный комитет в составе председателя, двух заместителей председателя, секретаря и 5 членов исполкома. Утверждены 11 заведующих отделами  райисполк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9 году в Смоленском районном Совете депутатов  работали 75 депутатов, избраны были мандатная и 9 постоянных комиссий: планово-бюджетная, по социалистической законности и охране общественного порядка, по транспорту и дорожному  строительству, по здравоохранению и соцобеспечению, по промышленной торговле,  общественному питанию и бытовому  обслуживанию, по делам молодежи,  по народному  образованию, по жилищному строительству и  благоустройству, по сельскому хозяй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77 года Советы стали называться  Советами народных депутатов. Их срок полномочий составлял 2, 5 год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ноября 1991 года  по  октябрь 1993 года функционировал  Малый Со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января 1994 года органом местного  самоуправления на территории Смоленского района стало  районное Собрание 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м работали  представители сельских Собраний  представителей, которые были избраны  на  сельских схода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1996 года были проведены  выборы  Главы администрации  и в  районное Собрание  депутатов. В районном Собрании депутатов работало  23 человека. В настоящее время работают 19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 Собрании образованы и работают: Мандатная комиссия, по бюджету, налоговой и кредитной  политике и  по социально-экономической  политике Всего в депутатском корпусе района  работ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6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браниях депутатов поселений района работают 117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епутатами избираются наиболее достойные и уважаемые населением лю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етераны и депутаты, работающие в настоящее врем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бесконечно благодарны за бесценный  опыт, которым вы делитесь с нами,  за  мудрость и терпение, за то, что вы своим примером учите  молодых людей  правильно жить и  быть патри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 с молодым поколением связываются особые надежды. Инициативность,  амбициозность, целеустремленность, присущие человеку в этом возрасте, являются движущей силой,  благодаря  которой  возможно дальнейшее развитие 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используют различные формы работы.  Среди них выступления в СМИ, проведение личных встреч. У каждого депутата определен день и время приема избирателей, место прие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районного Собрания депутатов активно участвуют  в общественной жизн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и одно мероприятие в районе не проходит  без участия депутатов, они постоянные участники всех торжественных мероприятий, творческих отчетов коллективов художественной самодеятельности, спортивных мероприятий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редставительных органов района и поселений носит открытый и гласный характер. Принимаемые решения публикуются в районной газете, размещаются на официальных сайтах в сети интернет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 материалы о депутатской  деятельности и депутатах всех уровней регулярно публиковались  в газете «Зар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честь юбилея проводились парламентские уроки в школах района, спортивные  и культур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 все приглашенные на торжественную сессию, примите  слова искренней признательности и  благодарности за труд,  за преданность своей малой родине, народу, который всегда был и остается  примером  величия духа, патриотизма. У каждого из нас  разные интересы, но есть общее, что нас объединяет: заинтересованность в  стабильном развитии государства. Предстоит решать много задач - и в экономике, и в социальной сфере, и в управлении. Но справиться с ними можно только  благодаря совместному тру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айона  большие планы  на перспективу, и мы уверенны, что нашими совместными усилиями  они  обязательно будут  выполнены.  Спасибо  вам за  активную жизненную позицию,   за добросовестное исполнение  своего гражданского долга, защиту интересов своих избирателей. Здоровья вам, благополучия, долгих лет 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before="0" w:after="12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88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28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28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252</Words>
  <Characters>7141</Characters>
  <CharactersWithSpaces>83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8:00Z</dcterms:created>
  <dc:creator>ШПИ</dc:creator>
  <dc:description/>
  <dc:language>en-US</dc:language>
  <cp:lastModifiedBy>ШПИ</cp:lastModifiedBy>
  <cp:lastPrinted>2019-12-16T02:55:00Z</cp:lastPrinted>
  <dcterms:modified xsi:type="dcterms:W3CDTF">2019-12-17T01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