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4025183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.2019 № 6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О районном бюджете на 2019 год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4.12.2018 года № 74   «О районном бюджете на 2019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1</w:t>
      </w:r>
    </w:p>
    <w:p>
      <w:pPr>
        <w:pStyle w:val="Style19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общий объем доходов районного бюджета в сумме 502535,1  тыс. рублей,  в том числе объем межбюджетных трансфертов, получаемых из краевого бюджета в сумме 385412,1 тыс. рублей, собственных доходов 117123,0 тыс. рублей»  заменить словами «общий объем доходов районного бюджета в сумме 531141,2  тыс. рублей,  в том числе объем межбюджетных трансфертов, получаемых из краевого бюджета в сумме 417864,0 тыс. рублей, собственных доходов 115823,0 тыс. рублей»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509064,5» заменить цифрами «532615,9»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4 цифры «6529,4» заменить цифрами «1474,7»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4 цифры «24722,7» заменить цифрами «27405,8»</w:t>
      </w:r>
    </w:p>
    <w:p>
      <w:pPr>
        <w:pStyle w:val="Style19"/>
        <w:numPr>
          <w:ilvl w:val="0"/>
          <w:numId w:val="2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3 статьи 4 цифры «7641,5» заменить цифрами «8125,5»</w:t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ind w:left="644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Статья 2</w:t>
      </w:r>
      <w:bookmarkEnd w:id="0"/>
      <w:bookmarkEnd w:id="1"/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1 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9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9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47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0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5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9 год.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70"/>
        <w:gridCol w:w="567"/>
        <w:gridCol w:w="1134"/>
      </w:tblGrid>
      <w:tr>
        <w:trPr>
          <w:trHeight w:val="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626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0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93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99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967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5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234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35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99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70160,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56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818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06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03,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8794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98,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6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8328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67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20,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11,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079,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9,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32615,9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6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bCs/>
          <w:sz w:val="28"/>
          <w:szCs w:val="28"/>
          <w:lang w:val="ru-RU"/>
        </w:rPr>
        <w:t>Ведомственная структура расходов районного бюджета на 2019 год.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19"/>
        <w:gridCol w:w="456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73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1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9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9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9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9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59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72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9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21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1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33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33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73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1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4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1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 высших достиж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596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4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4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74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74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74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74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873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56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4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944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41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41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9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9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60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6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6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2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818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5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5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5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5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865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865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865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666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31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3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1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9-2025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73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9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8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0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ников дорожного движения в муниципальном образовании Смоленский район на 2018-2021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9-2025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1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9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4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511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561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3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4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5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5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5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5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4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4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34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72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0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4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1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1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1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1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1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формирования современной городской сре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79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9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экономики Администрации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8148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40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3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30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30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30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1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9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1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7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1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 на 2016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6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4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(за счет поступлений от акциз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74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3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6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6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9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3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3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газовых объе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73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73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08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67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3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сверх софинансир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на 2018-2020 годы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6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сверх софинансир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6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22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2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2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2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2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22,4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6,5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7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9 год»</w:t>
            </w:r>
          </w:p>
        </w:tc>
      </w:tr>
    </w:tbl>
    <w:p>
      <w:pPr>
        <w:pStyle w:val="Normal"/>
        <w:ind w:left="6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>бюджетных ассигнований по целевым стать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униципальным программам района и не программным направлениям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19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03"/>
        <w:gridCol w:w="576"/>
        <w:gridCol w:w="456"/>
        <w:gridCol w:w="567"/>
        <w:gridCol w:w="1276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2" w:name="RANGE!A1%3AF255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2"/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247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4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53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3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1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4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6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1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8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61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4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4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85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8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89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9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21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3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3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5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8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11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9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5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5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5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7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1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ков дорожного движения в муниципальном образовании Смоленский район на 2018-2021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7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сверх софинансирован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 на 2016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5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8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7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аительству, реконструкции, ремонту и капитальному ремонту объек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3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аительству, реконструкции, ремонту и капитальному ремонту газовых объек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7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S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73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Устойчивое развитие поселений Смоленского района Алтайского края на 2018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2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 сверх софинансировани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устойчивое развитие Смоленского райо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9 г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4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4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42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2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5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865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9-2025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4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1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 1 00 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865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07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6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6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92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3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9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5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4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2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5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6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0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  (за счет субсидии и  поступлений от акциз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08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0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0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9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57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14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формирования современной городской сре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4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1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3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8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7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90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28,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88,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3</w:t>
            </w:r>
          </w:p>
        </w:tc>
      </w:tr>
    </w:tbl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) Приложение 9 изложить в следующей редакции</w:t>
      </w:r>
    </w:p>
    <w:p>
      <w:pPr>
        <w:pStyle w:val="Normal"/>
        <w:ind w:left="64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9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9,5</w:t>
            </w:r>
          </w:p>
        </w:tc>
      </w:tr>
    </w:tbl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bCs/>
          <w:sz w:val="28"/>
          <w:szCs w:val="28"/>
          <w:lang w:val="ru-RU"/>
        </w:rPr>
        <w:t>Приложение 11 изложить в следующей редакции</w:t>
      </w:r>
    </w:p>
    <w:p>
      <w:pPr>
        <w:pStyle w:val="Normal"/>
        <w:ind w:left="100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00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9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80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сле приложения 14, добавить приложение 15</w:t>
      </w:r>
      <w:r>
        <w:rPr>
          <w:bCs/>
          <w:sz w:val="28"/>
          <w:szCs w:val="28"/>
          <w:lang w:val="ru-RU"/>
        </w:rPr>
        <w:t xml:space="preserve"> в следующей редакц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9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реализацию программ формирование современной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среды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) Приложения 15, 16 считать приложениями 16, 17 соответственно</w:t>
      </w:r>
    </w:p>
    <w:p>
      <w:pPr>
        <w:pStyle w:val="Normal"/>
        <w:ind w:left="10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А.К. Хамрил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</w:t>
        <w:tab/>
        <w:t xml:space="preserve">                                           Л.В. Моис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9:00Z</dcterms:created>
  <dc:creator>1</dc:creator>
  <dc:description/>
  <cp:keywords/>
  <dc:language>en-US</dc:language>
  <cp:lastModifiedBy>ШПИ</cp:lastModifiedBy>
  <cp:lastPrinted>2019-12-02T15:13:00Z</cp:lastPrinted>
  <dcterms:modified xsi:type="dcterms:W3CDTF">2020-05-12T09:06:00Z</dcterms:modified>
  <cp:revision>6</cp:revision>
  <dc:subject/>
  <dc:title/>
</cp:coreProperties>
</file>