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105280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№ 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перативной обстановки и деятельности ОМВД России  по Смоленскому району  на территории  Смоленского района по итогам 12 месяцев 2018 года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временно исполняющего обязанности начальника отдела ОМВД России по Смоленскому району В.А. Руш о состоянии оперативной обстановки и деятельности ОМВД России  по Смоленскому району  на территории  Смоленского района по итогам 12 месяцев 2018 года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отчет временно исполняющего обязанности начальника отдела ОМВД России по Смоленскому району В.А. Руш  о состоянии оперативной обстановки и деятельности О МВД России  по Смоленскому району  на территории  Смоленского района по итогам 12 месяцев 2018 года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22.02.2019 № 7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оперативной обстан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и деятельности ОМВД России  по Смоленскому район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Смоленского района по итогам 12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12 месяцев 2018 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итогам 12 месяцев 2018 года общий массив зарегистрированных преступлений по сравнению с 2017 годом сократился  на 10,3 % и составил 429 преступлений. Количество преступлений, по которым предварительное следствие обязательно, сократилось  на 2,2 %  с 226  до 221,  число преступлений, по которым предварительное следствие не обязательно, значительно сократилось с 252 до 208 преступлений.</w:t>
      </w:r>
    </w:p>
    <w:p>
      <w:pPr>
        <w:pStyle w:val="Style18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190 преступлений (2017 год –212)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прошлого года количество   тяжких и особо тяжких преступлений -  81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5,6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4,1 %, доля грабежей и разбойных нападений – 1,8%, доля преступлений линии НОН – 8,6 %, доля экономических преступлений – 0,6 %. Сократилось количество краж, по которым предварительное следствие обязательно со 139 до 117 фактов. Сократилось количество краж, по которым предварительное следствие не обязательно с 76 до 52 фактов. Сократилось количество фактов краж с квалифицирующим признаком «проникновение в жилище»  с 28 до 14 фактов. Сократилось количество краж скота с 11 до 8 фактов. Сократилось количество краж из баз, складов и магазинов с 19 до 2 фактов. Сократилось количество фактов неправомерного завладения транспортным средством с 9 до 4 фактов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сокращение  общего вала зарегистрированных преступлений, по отдельным видам преступлений  наблюдается увеличение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фактов убийства с 4 до 5,увеличилось общее количество фактов причинения тяжкого вреда здоровью с 6 до 11 фактов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грабежей с 5 до 6 фактов,  увеличилось количество фактов мошенничества с 17 до 21 факта, увеличилось количество краж  с ЛЭП с 2 до 6 фактов, увеличилось количество фактов вымогательства с 0 до 9 фактов, увеличилось количество фактов нарушения ПДД по делам, по которым  предварительное следствие обязательно  с 7 до 8 фактов, увеличилось количество  фактов  совершения преступлений с использованием огнестрельного оружия при совершении преступления с 0 до 2 ф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Анализируя показатели оперативно-служебной деятельности отдела  в целом, следует отметить, что по ряду показателей удалось добиться хороших результатов. Раскрыто 100%   фактов причинения тяжкого вреда здоровью, фактов незаконного оборота оружия. Всеми службами отдела раскрыто 301 преступление, раскрываемость по отделу составила 61,8. На уровне прошлого года раскрыто преступлений сотрудником УНК 7 преступлений,  сотрудником ПДН 3 преступления. В   сфере противодействия незаконному обороту  наркотиков в отчетном периоде   выявлено 37 преступлений. Количество выявленных преступлений, относящихся к категории тяжких и особо тяжких составило 24 преступления. Всего из незаконного  оборота изъято 9705   грамм  наркотического средства,  13 грамм гашиша, 10 грамм гашишного масла.  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ом числе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нят ряд мер по предупреждению преступлений экстремистской направленности. 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На плановой основе организовано  отделом проведение тренировок по слаживанию функциональных групп, задействуемых для пресечения террористических актов. В профилактике правонарушений экстремистской, в том числе террористической направленности использовались возможности сайта Смоленского района. За отчетный период преступлений экстремисткой и террористической направленности не зарегистрировано. 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31"/>
        <w:ind w:firstLine="560"/>
        <w:rPr>
          <w:szCs w:val="28"/>
        </w:rPr>
      </w:pPr>
      <w:r>
        <w:rPr>
          <w:szCs w:val="28"/>
        </w:rPr>
        <w:t xml:space="preserve">Проведен комплекс профилактических мероприятий, направленных на оздоровление ситуации на дорогах. </w:t>
      </w:r>
    </w:p>
    <w:p>
      <w:pPr>
        <w:pStyle w:val="31"/>
        <w:ind w:firstLine="560"/>
        <w:rPr/>
      </w:pPr>
      <w:r>
        <w:rPr>
          <w:szCs w:val="28"/>
        </w:rPr>
        <w:t xml:space="preserve"> </w:t>
      </w:r>
      <w:r>
        <w:rPr>
          <w:szCs w:val="28"/>
        </w:rPr>
        <w:t>Число поступивших в дежурную часть ОМВД сообщений о происшествиях составило почти 4000 сообщений. На постоянной основе действует «телефон доверия» ГУ МВД России по Алтайскому краю, входящий в систему «горячей линии МВД России». Информация о «телефоне доверия», телефонах дежурной части отдела  размещена на служебных автомобилях, специальных табличках, бан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Информация о работе полиции на постоянной основе доводится до населения также 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борьбы с преступ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целях повышения эффективности работы по предупреждению, выявлению и раскрытию «уличных» преступлений  необходимо продолжить работу по качественному улучшению освещения улиц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установление камер видеонаблюдения в местах массового скопления людей, объектах общего пользован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рганизовать должное взаимодействие отдела ГО и ЧС Администрации Смоленского района, Единой диспетчерской службы при Администрации Смоленского района  с отделом внутренних дел в период паводковых ситуаций в апреле-мае 2019 года, в целях предупреждения  ЧО  на территории Смол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color w:val="FF0000"/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СД2</dc:creator>
  <dc:description/>
  <cp:keywords/>
  <dc:language>en-US</dc:language>
  <cp:lastModifiedBy>ШПИ</cp:lastModifiedBy>
  <cp:lastPrinted>2019-03-04T12:06:00Z</cp:lastPrinted>
  <dcterms:modified xsi:type="dcterms:W3CDTF">2019-03-04T07:19:00Z</dcterms:modified>
  <cp:revision>58</cp:revision>
  <dc:subject/>
  <dc:title/>
</cp:coreProperties>
</file>