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0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69840802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19 № 72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Смоленского района на Порядок организации и проведения публичных слушаний на территории муниципального образования Смоленский район Алтай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ассмотрев протест прокурора Смоленского района от 11.11.2019 № 02/8-1-2019-1049 на Порядок организации и проведения публичных слушаний на территории муниципального образования Смоленский район Алтайского края, руководствуясь статьей 25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Протест прокурора Смоленского района Алтайского края удовлетвори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ок организации и проведения публичных слушаний на территории муниципального образования Смоленский район Алтайского края</w:t>
      </w:r>
      <w:r>
        <w:rPr>
          <w:spacing w:val="-8"/>
          <w:sz w:val="28"/>
          <w:szCs w:val="28"/>
        </w:rPr>
        <w:t xml:space="preserve">, </w:t>
      </w:r>
      <w:r>
        <w:rPr>
          <w:sz w:val="28"/>
          <w:szCs w:val="28"/>
        </w:rPr>
        <w:t>утвержденный решением Смоленского районного Собрания депутатов от 24.04.2015 № 29 следующие измене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.5 раздела 1 «Общие положения» Порядка  изложить в следующей редакции : «1.5. Публичные слушания и общественные обсуждения по вопросам градостроительной деятельности проводятся в соответствии с Градостроительным кодексом Российской Федерации и утвержденным Смоленским районным Собранием депутатов Порядком организации и проведения общественных обсуждений, публичных слушаний по вопросам  градостроительной деятельности в муниципальном образовании Смоленский район Алтайского края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Администрации района разработать и внести на рассмотрение районного Собрания депутатов проект Порядка  организации и проведения общественных обсуждений, публичных слушаний по вопросам  градостроительной деятельности в муниципальном образовании Смоленский район Алтайского кра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А.К. Хамрилов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886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a28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a288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80</Words>
  <Characters>2169</Characters>
  <CharactersWithSpaces>25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48:00Z</dcterms:created>
  <dc:creator>ШПИ</dc:creator>
  <dc:description/>
  <dc:language>en-US</dc:language>
  <cp:lastModifiedBy>ШПИ</cp:lastModifiedBy>
  <cp:lastPrinted>2019-12-06T01:55:00Z</cp:lastPrinted>
  <dcterms:modified xsi:type="dcterms:W3CDTF">2019-12-17T01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