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87006936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2.12.2019 № 73                                                                                  с. Смолен</w:t>
      </w:r>
      <w:r>
        <w:rPr/>
        <w:t>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Об утверждении Порядка организации и проведения общественных обсуждений, публичных слушаний по вопросам  градостроительной деятельности в муниципальном образовании Смоленский район Алтайского кр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N 131-ФЗ "Об общих принципах организации местного самоуправления в Российской Федерации", Градостроительным кодекс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статьей 28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организации и проведения общественных обсуждений, публичных слушаний по вопросам  градостроительной деятельности в муниципальном образовании Смоленский район Алтайского края.</w:t>
      </w:r>
      <w:bookmarkStart w:id="0" w:name="sub_5"/>
      <w:r>
        <w:rPr>
          <w:sz w:val="28"/>
          <w:szCs w:val="28"/>
        </w:rPr>
        <w:t>(прилагается)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Normal"/>
        <w:ind w:hanging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                          А.К. Хамрилов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7740" w:leader="none"/>
        </w:tabs>
        <w:spacing w:before="0" w:after="0"/>
        <w:ind w:left="5387" w:right="-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Heading1"/>
        <w:spacing w:before="0" w:after="0"/>
        <w:ind w:left="5387" w:right="-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м Смоленского районного Собрания депутатов Алтайского края</w:t>
      </w:r>
    </w:p>
    <w:p>
      <w:pPr>
        <w:pStyle w:val="Normal"/>
        <w:ind w:left="5387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12.2019 № 73                                                                                   </w:t>
      </w:r>
    </w:p>
    <w:p>
      <w:pPr>
        <w:pStyle w:val="Normal"/>
        <w:ind w:left="5387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 изм. От 15.12.2023 №80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Style21"/>
        <w:jc w:val="center"/>
        <w:rPr/>
      </w:pPr>
      <w:r>
        <w:rPr>
          <w:sz w:val="28"/>
          <w:szCs w:val="28"/>
        </w:rPr>
        <w:t>организации и проведения общественных обсуждений, публичных слушаний по вопросам  градостроительной деятельности в муниципальном образовании Смоленский район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организации и проведении публичных слушаний, общественных обсуждений по вопросам градостроительной деятельности в муниципальном образовании Смоленский район Алтайского края разработан 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законом Алтайского края от 29.12.2009 N 120-ЗС "О градостроительной деятельности на территории Алтайского края"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бличные слушания и общественные обсуждения являются формой участия населения Смоленского района в осуществлении местного самоуправления путем обсуждения проектов муниципальных правовых актов по вопросам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частие в публичных слушаниях, общественных обсуждениях проектов по вопросам градостроительной деятельности является свободным и добровольным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опросы общественных обсуждений, публичных слуша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вопросам градостроитель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 На общественные обсуждения, публичные слушания в обязательном порядке выносятся вопросы по проектам документов территориального планирования поселений, проектам правил землепользования и застройки, проектам планировки территорий и проектам межевания территорий, решение об утверждении которых принимается 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рганом местного самоуправления поселения, проектам, предусматривающим внесение изменений в один из указанных утвержденных документов, а также по вопросам предоставления разрешений на условно разрешенный вид использования земельных участков и объектов капитального строительства, вопросам отклонения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;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Инициаторы общественных обсуждений, публичных слуша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вопросам градостроитель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щественные обсуждения, публичные слушания могут проводиться по инициативе физических и юридических лиц, районного Собрания депутатов или главы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оведение общественных обсуждений, публичных слуша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вопросам градостроитель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щественные обсуждения, публичные слушания назначаются правовым актом Администрации Смоленского района Алтайского края(Далее - Администрация район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, вопросах изменения одного вида разрешенного использования земельных участков и объектов капитального строительства на другой вид такого использования или заинтересованное в предоставлении разрешения на отклонение от параметров разрешенного строительства, реконструкции объектов капитального строительства направляет в Администрацию района заявление с приложением всех необходим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рганизационно-техническое и информационное обеспечение проведения публичных слушаний возлагается на Администрацию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вопросам градостроительной деятельности общественные обсуждения, публичные слушания проводятся в порядке, предусмотренном ст. ст. 5.1, ч. 14 ст. 31, 39, 46 Градостроительного кодекса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тором общественных обсуждений или публичных слушаний по вопросам градостроительной деятельности является комиссия, ответственная за организацию и проведение публичных слушаний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миссия формируется постановлением Администрации района и ей подотчетна в свое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 Гр.К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оцедура проведения общественных обсуждений состоит из следующих эта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овещение о начале общественных обсу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Администрации Смоленского района Алтайского края в информационно-телекоммуникационной сети "Интернет" (дале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(далее также - сеть "Интернет"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оцедура проведения публичных слушаний состоит из следующих эта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овещение о начале публич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и оформление протокола публич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Оповещение о начале общественных обсуждений или публичных слушаний должно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Оповещение о начале общественных обсуждений или публичных слуш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озднее чем за семь дней до дня размещения на официальном сайте или в информационных системах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ространяется на информационных стендах, оборудованных около здания, уполномоченного на проведение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Консультирование посетителей экспозиции осуществляется организатором общественных обсуждений или публичных слушаний) и (или) разработчика проекта, подлежащего рассмотрению на общественных обсуждениях или публичных слуш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Предложения и замечания подлежат регистрации, а также обязательному рассмотрению организатором общественных обсуждений или публичных слушаний, за исключением случая, предусмотренного частью 4.20 настоящего раз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Не требуется представление вышеуказанных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, для подтверждения данных сведений может использоваться единая система идентификации и аутентифик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N 152-ФЗ "О персональных данных".</w:t>
      </w:r>
    </w:p>
    <w:p>
      <w:pPr>
        <w:pStyle w:val="ConsPlusNormal"/>
        <w:ind w:firstLine="540"/>
        <w:jc w:val="both"/>
        <w:rPr/>
      </w:pPr>
      <w:bookmarkStart w:id="1" w:name="P104"/>
      <w:bookmarkEnd w:id="1"/>
      <w:r>
        <w:rPr>
          <w:rFonts w:cs="Times New Roman" w:ascii="Times New Roman" w:hAnsi="Times New Roman"/>
          <w:sz w:val="28"/>
          <w:szCs w:val="28"/>
        </w:rPr>
        <w:t>4.20. 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1. Организатором общественных обсуждений или публичных слушаний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государственной власти субъектов Российской Федерации, органов местного самоуправления, подведомственных им организац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2. Официальный сайт и (или) информационные системы должны обеспечивать возмож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3. Организатор общественных обсуждений или публичных слушаний подготавливает и оформляет протокол общественных обсуждений или публичных слушаний (приложение N 2)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оформления протокола общественных обсуждений или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б организаторе общественных обсуждений или публич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 Протокол общественных обсуждений или публичных слушаний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 информационных и демонстративных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 участников общественных обсуждений или публич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новные вопросы обсуждения, а также предмет разногласий между организатором подготовки документации и участниками общественных обсуждений или публич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раткое изложение аргументированных предложений и замечаний участников общественных обсуждений или публичных слушаний в отношении обсуждаем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5. Протокол общественных обсуждений или публичных слушаний подготавливается в срок, не превышающий 5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6. Протокол общественных обсуждений или публичных слушаний подписывается председател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7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8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9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(приложение N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0. В заключении о результатах общественных обсуждений или публичных слушаний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1. Заключение о результатах общественных обсуждений или публичных слушаний должно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ичество участников общественных обсуждений или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исьменных предложений и замеч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суждаемые вопросы общественных обсуждений ил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2. Заключение о результатах общественных обсуждений или публичных слушаний подписывается председател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3. Заключение о результатах общественных обсуждений ил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4. Хранение протоколов общественных обсуждений или публичных слушаний, письменных обращений граждан и юридических лиц и заключений о результатах общественных обсуждений или публичных слушаний осуществляется уполномоченным органом в порядке, установленном для хранения официальных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орядок проведения экспозиции проекта, подлежаще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ию на общественных обсуждениях или публич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шаниях, а также порядок консультирования посетител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спозиции проекта, подлежащего рассмотрению на обществе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суждениях или публичных слушаниях по вопрос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е позднее 20 дней со дня опубликования информационного сообщения о проведении общественных обсуждений или публичных слушаний по документации уполномоченный орган организует экспозицию документации, в том числе обеспечивает предоставление помещения для проведения экспозиции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ок проведения экспозиции документации должен быть не менее 1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 экспозиции документации должны быть представле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ация, представленная заяви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публикации информационного сообщения о проведении общественных обсуждений или публичных слушаний по документации с указанием выходных данных средств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 экспозиции документации также представляются иные информационные и демонстрационные материалы в целях информирования граждан по обсуждаемой документации в случае предоставления таких материалов организатором подготовки (разработки)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изатор подготовки документации представляет в уполномоченный орган обязательный экземпляр документации для размещения его на экспозиции и проведении общественных обсуждений или публичных слуш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Требования к информационным стендам, на котор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щаются оповещения о начале общественных обсуждений ил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 по вопросам градостроитель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Информационные стенды могут быть в виде настенных или наземных конструкций. Установка информационных стендов должна обеспечивать свободный доступ к размещаемой на них информации заинтересованных лиц. Организатор общественных обсуждений обязан осуществлять контроль за состоянием информационных стендов и размещенной им информации. По окончании срока проведения общественных обсуждений организатором общественных обсуждений в течение трех рабочих дней со дня окончания общественного обсуждения обеспечивается удаление соответствующей информации с информационных стендов, расположенных у зданий органов местного самоуправления, в иных местах, и демонтаж информационных стендов, которые размещались на земельных участках, в отношении которых (объектов капитального строительства) проводились общественные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Информационные стенды, на которых размещаются оповещения о начале общественных обсуждений или публичных слушаний должны быть максимально заметны, хорошо просматриваемы и функциональ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Сроки проведения общественных обсуждений, публич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шаний по вопросам градостроитель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общественных обсуждений, публичных слушаний по вопросам градостроите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1. По проекту генерального плана </w:t>
      </w:r>
      <w:r>
        <w:rPr>
          <w:rFonts w:cs="Times New Roman" w:ascii="Times New Roman" w:hAnsi="Times New Roman"/>
          <w:sz w:val="28"/>
          <w:szCs w:val="28"/>
        </w:rPr>
        <w:t xml:space="preserve">и по проектам, предусматривающим внесение изменений в генеральный план с момента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–  не более одного месяц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7.2.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м правил землепользования и застройки, или проектов о внесении изменений в правила землепользования и застройки – </w:t>
      </w:r>
      <w:r>
        <w:rPr>
          <w:rFonts w:cs="Times New Roman" w:ascii="Times New Roman" w:hAnsi="Times New Roman"/>
          <w:sz w:val="28"/>
          <w:szCs w:val="28"/>
        </w:rPr>
        <w:t xml:space="preserve">не более одного месяца </w:t>
      </w:r>
      <w:r>
        <w:rPr>
          <w:rFonts w:cs="Times New Roman" w:ascii="Times New Roman" w:hAnsi="Times New Roman"/>
          <w:bCs/>
          <w:sz w:val="28"/>
          <w:szCs w:val="28"/>
        </w:rPr>
        <w:t>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3.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 более чем один месяц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7.4.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чем один месяц.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5. По проектам планировки территории, проектам межевания территории и проектам, предусматривающим внесение изменений в них,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14 дней и более 30 дней. </w:t>
      </w:r>
    </w:p>
    <w:p>
      <w:pPr>
        <w:pStyle w:val="Formattext"/>
        <w:spacing w:before="0" w:after="0"/>
        <w:jc w:val="both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7.6. В случае, если для реализации решения о комплексном развитии территории требуется внесение изменений в генеральный план поселения по решению главы поселения, допускается одновременное проведение публичных слушаний и (или) общественных обсуждений по проектам, предусматривающим внесение изменений в генеральный план поселения и по проекту документации по планировке территории, подлежащей комплексному развитию».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7740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1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рядку организации и проведения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бщественных обсуждений, публичных 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лушаний по вопросам  градостроительной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ельной деятельности в муниципальном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бразовании Смоленский район 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лтайского края </w:t>
      </w:r>
    </w:p>
    <w:p>
      <w:pPr>
        <w:pStyle w:val="Normal"/>
        <w:ind w:left="5387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повещения о начале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9"/>
        <w:gridCol w:w="2665"/>
        <w:gridCol w:w="561"/>
        <w:gridCol w:w="538"/>
        <w:gridCol w:w="879"/>
        <w:gridCol w:w="3012"/>
      </w:tblGrid>
      <w:tr>
        <w:trPr/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щественные обсуждения (публичные слушания) представляется проект:</w:t>
            </w:r>
          </w:p>
        </w:tc>
      </w:tr>
      <w:tr>
        <w:trPr/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роекта)</w:t>
            </w:r>
          </w:p>
        </w:tc>
      </w:tr>
      <w:tr>
        <w:trPr/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о теме публичных слушаний представлены на экспозиции по адресу: Алтайский край, Смоленский район, с. Смоленское, ул. Титова, 40</w:t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" ______________ 20___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крытия экспозиция открыта</w:t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" ______________ 20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 часов ____ минут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дни посещения экспозиции (дата, время)</w:t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" ______________ 20___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крытия экспозиции</w:t>
            </w:r>
          </w:p>
        </w:tc>
      </w:tr>
      <w:tr>
        <w:trPr/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" ______________ 20___ на выставке проводятся консультации по теме: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</w:t>
            </w:r>
          </w:p>
        </w:tc>
      </w:tr>
      <w:tr>
        <w:trPr/>
        <w:tc>
          <w:tcPr>
            <w:tcW w:w="4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участников публичных слушаний состоится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" ______________ 20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 часов ____ минут</w:t>
            </w:r>
          </w:p>
        </w:tc>
      </w:tr>
      <w:tr>
        <w:trPr/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, время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Смоленский район, с. Смоленское, ул. Титова, 4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начала регистрации участник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 часов ____ минут</w:t>
            </w:r>
          </w:p>
        </w:tc>
      </w:tr>
      <w:tr>
        <w:trPr/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общественных обсуждений или публичных слушаний участники общественных обсуждений или публичных слушаний имеют право представить свои предложения и замечания по обсуждаемому проекту:</w:t>
            </w:r>
          </w:p>
        </w:tc>
      </w:tr>
      <w:tr>
        <w:trPr/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редством официального сайта или информационных систем (с случае проведения общественных обсуждений);</w:t>
            </w:r>
          </w:p>
        </w:tc>
      </w:tr>
      <w:tr>
        <w:trPr/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исьменной или устной форме в ходе проведения собрания или собраний участников публичных слушаний (в случае проведения публичных слушаний);</w:t>
            </w:r>
          </w:p>
        </w:tc>
      </w:tr>
      <w:tr>
        <w:trPr/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исьменной форме в адрес организатора общественных обсуждений или публичных слушаний;</w:t>
            </w:r>
          </w:p>
        </w:tc>
      </w:tr>
      <w:tr>
        <w:trPr/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      </w:r>
          </w:p>
        </w:tc>
      </w:tr>
      <w:tr>
        <w:trPr/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комиссии: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600, Алтайский край, Смоленский район, с. Смоленское, ул. Титова,40.</w:t>
            </w:r>
          </w:p>
        </w:tc>
      </w:tr>
      <w:tr>
        <w:trPr/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 администрации Смоленского района: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smladm@bk.ru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материалы по проекту (наименование проекта) размещены на сайте </w:t>
            </w:r>
            <w:r>
              <w:rPr>
                <w:sz w:val="28"/>
              </w:rPr>
              <w:t>Смоленский –район.рф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7740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2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рядку организации и проведения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бщественных обсуждений, публичных 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лушаний по вопросам  градостроительной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ельной деятельности в муниципальном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бразовании Смоленский район 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лтайского кра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токола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33"/>
      <w:bookmarkEnd w:id="2"/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 20__                                                                     с. Смоленск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члены комиссии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зарегистрированных участников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  о   постановлении,   о   назначении   публичных  слушаний 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суждений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слушаний             "____" __________ 20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бщественных обсуждений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частников публичных слушаний или общественных обсуждений: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              Алтайский край, Смоленский район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й или общественных                с. Смоленское, ул. Титова, 4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 комиссии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ие  сведения  о  проекте,  основные  вопросы  обсуждения  о проект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ом на публичные слушания или общественные обсуждения: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ожения  и замечания участников публичных слушаний или обществе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й по обсуждаемому проекту, поступивш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иод работы экспозиции по материалам проекта планировки территор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Ф.И.О.)                        состав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о   время  проведения  заседания  участников  публичных  слушаний 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Ф.И.О.)                        состав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7740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3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рядку организации и проведения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бщественных обсуждений, публичных 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лушаний по вопросам  градостроительной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ельной деятельности в муниципальном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бразовании Смоленский район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лтайского края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ключения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279"/>
      <w:bookmarkEnd w:id="3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или общественных обсуждений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вшихся "___" ________ 20__ в ___ час.___ мин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члены комиссии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зарегистрированных участников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  о   постановлении,   о   назначении   публичных  слушаний 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суждений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слушаний             "____" __________ 20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бщественных обсуждений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  участников   публичных   слушаний   или   общественных 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              Алтайский край, Смоленский район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й или общественных                с. Смоленское, ул. Титова, 4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  сведения   о   проекте,  основные  вопросы  обсуждения  о  проект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ом на публичные слушания или общественные обсу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 участников, проголосовавших за принятие проекта - ___, против - 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 - 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решение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32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ACA7C9D59ABD2661E1241469E7FB8C5A7A1546DA91030A58147F674474C19F5DEE2899F0C6F59A9E4D7B4A8ABCEmC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08:00Z</dcterms:created>
  <dc:creator>13</dc:creator>
  <dc:description/>
  <cp:keywords/>
  <dc:language>en-US</dc:language>
  <cp:lastModifiedBy>User UFK</cp:lastModifiedBy>
  <cp:lastPrinted>2019-12-06T09:19:00Z</cp:lastPrinted>
  <dcterms:modified xsi:type="dcterms:W3CDTF">2024-01-12T04:20:00Z</dcterms:modified>
  <cp:revision>3</cp:revision>
  <dc:subject/>
  <dc:title>РОССИЙСКАЯ ФЕДЕРАЦИЯ</dc:title>
</cp:coreProperties>
</file>