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360223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2.2019 № 74                                                                                         с. Смол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7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общественных мест на территории Смоленского района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5 Закона Алтайского края от 07.12.2009 N 99-ЗС «Об ограничении пребывания несовершеннолетних в общественных местах на территории Алтайского края», статьи 2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щественных мест на территории Смоленского района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решение Смоленского районного Собрания депутатов от 27.04.2010 № 29 «Об утверждении Перечня общественных мест на территории Смоленского района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районного Собрания депутатов по социально-экономическ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 В. Моисе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1562" w:hRule="atLeast"/>
        </w:trPr>
        <w:tc>
          <w:tcPr>
            <w:tcW w:w="4408" w:type="dxa"/>
            <w:tcBorders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ем  Смоленского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ного Собрания депутатов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2.12.2019 № 74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х мест на территории Смоленского района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с участием дет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99"/>
        <w:gridCol w:w="4395"/>
        <w:gridCol w:w="2232"/>
      </w:tblGrid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места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-Обский СД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В-Обский, ул. Центральная, 14 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сочная «Пивной марке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ерх-Обский ул.Центральная, 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МОУ «Верх-Обская СОШ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-Обский, ул. Школьная, 23 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ная останов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В-Обский, ул. Центральная, около поч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т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В-Обский, ул. Центральная, 2 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тунский СД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Усть-Катунь, ул. Комсомольская, 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ная останов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Усть-Катунь, ул. Комсомольская, около детского сада «Берез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ский клу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тунское, ул. Мальцева, 61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Арте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тунское, ул. Мальцева, 1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ная останов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Катунское, ул. Мальцева, напротив здания сельского клуб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ная останов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Маточный, ул. Центральная, при въезде в посел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ная останов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Молочный, ул. Центральная, при въезде в посел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Д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ировский, ул. Нагорная, 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Кировский, ул. Центральная, 1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ировский, ул. Нагорная, 1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Кировский, ул. Солнечн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мом № 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адеж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Александровка, ул. Алтайская, 2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тивная площадка и хоккейная коробка на территории шко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Кировский, ул. Центральная,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детского са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Александровка, ул. Зеленая,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пное, ул. Озерная, 12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под строительство детской площа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Раздольный, ул. Центральная, 1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Бухар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Линёвский, пер. Восточный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Линевский, ул. Скорикова,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Монр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Линевский, ул. Школьная, 1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ание почты и сберк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Линевский, ул. Скорикова,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детского сада «Ласточ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Линевский, ул. Скорикова, 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Линёвской школ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нёвский ул.Школьная, 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ная останов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Песчаное, ул. им. Онух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Песчаное, ул. Центральная, 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речный, ул. Клубная,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ООО «Сычевско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ычевка, ул. Центральная, 1 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ычевка, ул. Центральная, 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ычевка, ул. Советская, 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настас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ычевка, ул. Советская, 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однич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ычевка, ул. Советская, 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лта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ычевка, ул. Советская, 89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азин «Мир продуктов», Сычёвское сельп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ычевка , ул. Советская, д. 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ычёвская СОШ им К.Ф.Лебединско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ычевка , ул. Советская, д. 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ДОУ детский сад «Землянич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ычевка, ул. Октябрьская, д. 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ГБУЗ «Смоленская ЦРБ», Сычёвская участковая больниц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ычевка, ул. Совхозная, д. 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ёвское сельп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ычевка, ул. Советская, д. 89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Юбилейный», Сычёвское сельп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ычевка, ул. Советская, д. 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ник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ычевка, ул. Советская, д. 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азин «Смешанных товаров», Сычёвское сельп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ычевка, ул. Совхозная, д. 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мешаных товаров», Сычёвское сель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ычевка, ул. Заречная, д. 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иал МРСК Сибири «Алтайэнерго», подстанция ЛЭ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ычевка, ул. Подстанция, д.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 может нанести вред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ерекрест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ычевка, ул. Советская, д. 57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 «МИК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ычевка, ул. Советская, д. 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Хлеб Алта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Точильное, ул. Советская,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ассве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Точильное, ул. Советская,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Шан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Точильное, ул. Школьная, 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Точильное, ул. Школьная, 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овы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Точильное, ул. Советская, 2 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настас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чильное, ул .Советская, 2 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Дорожны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Точильное, ул. Шоссейная 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Прива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оновка, ул. Заводская, 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Каф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олоновка, ул. Советская, 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азин «Сибирский Купец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Новотырышкино, ул. Школьная, 12 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азин «Сибирский Купец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Новотырышкино, ул. Советская, 68 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азин «Сибирский Купец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Новотырышкино, ул. Советская, 24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Михалыч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Новотырышкино, ул. Степная, 1 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trHeight w:val="24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Берез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Новотырышкино, ул. Советская, 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Удачны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Новотырышкино, пер. Строительный,  3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Баловне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. Новотырышкино, ул. Комарова, 3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Новотырышкино, ул. Советская, 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Новотырышкино, ул. Советская, 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Граду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Новотырышкино, ул. Гагарина 28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МАРИЯ-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Новотырышкино, ул. Школьная 34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Побе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моленское, пер. Гражданский, 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, прилегающая к  поликлинике КГБУЗ «Смоленская Ц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моленское, ул. Советская, 1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ее здание кинотеатра «Вост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моленское, ул. Красноярская, 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 может нанести вред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ание коммерческого назначения (торговл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оленское, ул. Заводская, 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орси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моленское, ул. Заводская, 60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газин «Бавария» разливные напитки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моленское, ул. Заводская, 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Пивная лав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Смоленское, ул. Заводская, 128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азин «Пенный двори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 Смоленское, ул. Заводская, 30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ивмаг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Смоленское, ул. Титова 113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 «Берло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Смоленское, ул. Титова, 45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азин «Пивной марке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моленское, ул. Красноярская, 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Заправ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моленское, ул. Мартакова, 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Побе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моленское, ул. Заводская, 68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бе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моленское, ул. Заводская, 68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бе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моленское, ул. Заводская, 68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вер «Центральный», возле бывшей гостиниц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оленское, ул. Красноярская, 129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«Фонта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моленское, ул. Соболева,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ский парк  отдыха, около бывшего магазина «Околиц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оленское, ул. Титова, 111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к спорта и отдыха «Молодёжный», у бетонного мо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оленское, пер. Гражданский, 12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Соболева, центр се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моленское, ул. Соболе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вер Героям гражданской войны, около военком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оленское, ул. Титова, 2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ниверсальная ярмарка (бывший рынок с. Смоленског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моленское, ул. Соболева, 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 "Смоленская СОШ №2"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моленское, ул. Советская, 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 "Смоленская СОШ №1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моленское, ул. Энергетическая,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ая останов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сса Бийск-Белокуриха (у бывшего поста ГА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ая останов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(мкр. ПМК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бусная остановка (бывшая остановка ПТФ «Смоленская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моленское, напротив дома по ул. Мартакова, 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ая останов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сса Бийск-Белокуриха (в районе магазина «Аникс» по ул. Мартакова, 72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ание бывшей автостан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моленское, ул. Заводская, 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 может нанести вред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дион МБОУ "Смоленская СОШ №2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моленское, ул. Советская, 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бывшего ипподро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моленское, ул. Братьев Филатовых, ул. Набережная (в районе слияния р. Поперечная, р. Песчана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(придомовая территория и подъезд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Смоленское, ул. Красноярская, 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«Али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Первомайское, ул. Совхозная, 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СД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Первомайское, ул. Совхозная, 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омайская ООШ филиал Смоленской СОШ №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вомайское, ул. Школьная, 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ая останов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Первомайское, ул. Комсомоль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сельский клу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Ленинское, ул. Красноярская,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ая останов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нинское, ул. Совет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йский СД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Ануйское, ул. Центральная, 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 водного объекта р.Ану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 м. юго-западнее с. Ануйск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тырышинский СД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таротырышкино, ул. Каньшакова, 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ено пребывание в ночное врем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Bold">
    <w:name w:val="Body text + Bold"/>
    <w:qFormat/>
    <w:rPr>
      <w:b/>
      <w:bCs/>
      <w:spacing w:val="10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180"/>
      <w:jc w:val="center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47:00Z</dcterms:created>
  <dc:creator>1</dc:creator>
  <dc:description/>
  <cp:keywords/>
  <dc:language>en-US</dc:language>
  <cp:lastModifiedBy>ШПИ</cp:lastModifiedBy>
  <cp:lastPrinted>2019-12-13T14:36:00Z</cp:lastPrinted>
  <dcterms:modified xsi:type="dcterms:W3CDTF">2019-12-17T01:44:00Z</dcterms:modified>
  <cp:revision>6</cp:revision>
  <dc:subject/>
  <dc:title>СМОЛЕНСКОЕ РАЙОННОЕ СОБРАНИЕ ДЕПУТАТОВ</dc:title>
</cp:coreProperties>
</file>