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207083004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9 № 76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«Муниципальной адресной инвестиционной программы муниципального образования Смоленский район Алтайского края на 2019 год»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9 Бюджетного кодекса РФ, Федеральным законом от  06.10.2003 года №131-ФЗ «Об общих принципах организации местного самоуправления в Российской Федерации», постановлением Администрации Смоленского района Алтайского края от 03.09.2018 года №985 «Об утверждении муниципальной адресной инвестиционной программой муниципального образования Смоленский район Алтайского края» на 2019 год», Смоленское районное Собрание депутатов РЕШИЛ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реализации на территории Смоленского района муниципальной адресной инвестиционной программы муниципального образования Смоленский район Алтайского края за 11 месяцев 2019 года(прилагаетс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я Смоленского района продолжить выполнение мероприятий муниципальной адресной инвестиционной программы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33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firstLine="3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Смоленского районного</w:t>
      </w:r>
    </w:p>
    <w:p>
      <w:pPr>
        <w:pStyle w:val="Normal"/>
        <w:widowControl w:val="false"/>
        <w:numPr>
          <w:ilvl w:val="0"/>
          <w:numId w:val="0"/>
        </w:numPr>
        <w:ind w:firstLine="33"/>
        <w:outlineLvl w:val="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>
          <w:sz w:val="28"/>
          <w:szCs w:val="28"/>
        </w:rPr>
      </w:pPr>
      <w:bookmarkStart w:id="0" w:name="Par30"/>
      <w:bookmarkStart w:id="1" w:name="_GoBack"/>
      <w:bookmarkEnd w:id="0"/>
      <w:bookmarkEnd w:id="1"/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12.12.2019 № 76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«Муниципальной адресной инвестиционной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ы муниципального образования Смоленский район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 на 2019 год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целью упорядочения финансирования работ по ремонту объектов капитального строительства на 2019 год, в соответствии со статьей 79 Бюджетного кодекса РФ, руководствуясь Федеральным законом от 06.10.2003 года №131-ФЗ «Об общих принципах организации местного самоуправления в Российской Федерации», постановлением Администрации Смоленского района Алтайского края от 03.09.2018 года №985 утверждена муниципальная адресная инвестиционная программа муниципального образования Смоленский район Алтайского края на 2019 год. Постановлениям Администрации Смоленского района Алтайского края от 09.01.2019 года №3, от 06.05.2019 №426, от 18.09.2019 №1033, 02.11.2019 №1322 внесены изменения в муниципальную адресную инвестиционную программу (далее – МАИП) в части суммы финансирования и объектов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ыполнение индикаторов программы: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93"/>
        <w:gridCol w:w="1829"/>
        <w:gridCol w:w="1573"/>
        <w:gridCol w:w="1559"/>
        <w:gridCol w:w="1425"/>
      </w:tblGrid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ой индикатор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индикатора по годам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bCs/>
                <w:sz w:val="28"/>
                <w:szCs w:val="28"/>
                <w:lang w:eastAsia="zh-CN"/>
              </w:rPr>
            </w:pPr>
            <w:r>
              <w:rPr>
                <w:rFonts w:eastAsia="NSimSu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bCs/>
                <w:sz w:val="28"/>
                <w:szCs w:val="28"/>
                <w:lang w:eastAsia="zh-CN"/>
              </w:rPr>
            </w:pPr>
            <w:r>
              <w:rPr>
                <w:rFonts w:eastAsia="NSimSu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прогно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 за 9 месяцев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инвестиций в основной капитал за счет средств местного бюджета в % к общему объему инвестиций в основной капитал по всем источникам финансирован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н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,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на душу населения за счет средств местного бюдж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</w:t>
            </w:r>
          </w:p>
        </w:tc>
      </w:tr>
    </w:tbl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Перечень мероприятий программы и объем финансир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19 год финансирование мероприятий МАИП запланировано в сумме 78511,62 тыс. рублей, в том числе из местного бюджета 11536,12 тыс. рублей, из краевого – 66975,5 тыс. рублей. Фактически за 11 месяцев 2019 года израсходовано 63369,94 тыс. рублей, в том числе из местного бюджета – 3628,19 тыс. рублей, из краевого – 59741,75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мероприятия МАИП включен капитальный ремонт двух объектов с софинансированием из краевого бюджета – МБОУ «Смоленская средняя школа №1» и детский сад «Чайка» п. Кировский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и финансирование:</w:t>
      </w:r>
    </w:p>
    <w:tbl>
      <w:tblPr>
        <w:tblW w:w="993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6"/>
        <w:gridCol w:w="2268"/>
        <w:gridCol w:w="2410"/>
      </w:tblGrid>
      <w:tr>
        <w:trPr>
          <w:trHeight w:val="43" w:hRule="atLeast"/>
        </w:trPr>
        <w:tc>
          <w:tcPr>
            <w:tcW w:w="52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19 год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ыс.руб.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9 месяцев 2019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ОУ «Смоленская СОШ №1» с. Смоленское (доски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2,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2,24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ОУ «Смоленская СОШ №1» с. Смоленское (доски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71</w:t>
            </w:r>
          </w:p>
        </w:tc>
      </w:tr>
      <w:tr>
        <w:trPr>
          <w:trHeight w:val="1221" w:hRule="atLeast"/>
        </w:trPr>
        <w:tc>
          <w:tcPr>
            <w:tcW w:w="5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ОУ «Смоленская СОШ №1» с. Смоленское (капитальный ремонт здания школы)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сего 67974,2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Б 64575,5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Б 3398,71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3140,46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Б 59741,75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Б 3398,71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рновская основная общеобразовательная школа, филиал МБОУ «Сычевская СОШ им. К.Ф. Лебединской», с. Черновая (капитальный ремонт зд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1,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1,11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ОУ «Ануйская СОШ» с. Ануйское (проектная документац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7" w:leader="none"/>
              </w:tabs>
              <w:spacing w:lineRule="auto" w:line="276"/>
              <w:jc w:val="center"/>
              <w:rPr/>
            </w:pPr>
            <w:r>
              <w:rPr/>
              <w:t>МБДОУ «Детский сад «Петуш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7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с. Смоленско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51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ЮСШ с. Смоленское (ремонт стадион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1,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1,49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ОУ «Верх-Обская СОШ с. Верх-Обское (ремон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,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,84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ОУ «Верх-Обская СОШ с. Усть-Катунь (ремонт крыш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48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ногофункциональный центр культуры (газификац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3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9" w:hRule="atLeast"/>
        </w:trPr>
        <w:tc>
          <w:tcPr>
            <w:tcW w:w="5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тский сад «Чайка» п. Кировский (капитальный ремонт)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сего 3000,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Б 24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 600,0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сего 229,4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Б 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 229,48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(резервные) расходы на капитальный ремонт объектов социальной инфраструктуры райо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6,3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511,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Б 66975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 11536,1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369,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Б 59741,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 3628,19</w:t>
            </w:r>
          </w:p>
        </w:tc>
      </w:tr>
      <w:tr>
        <w:trPr>
          <w:trHeight w:val="225" w:hRule="exac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 средства местного бюджета в сумме 3628,19 тыс. рублей израсходованы по объектам социальной сферы. Остаток средств по МАИП в сумме 9880,29 тыс. рублей, в том числе из местного бюджета – 2646,54 тыс. рублей, из краевого бюджета – 7233,75 тыс. руб. планируется освоить до конца 2019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833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07cc6"/>
    <w:pPr>
      <w:widowControl w:val="false"/>
      <w:spacing w:before="108" w:after="108"/>
      <w:jc w:val="center"/>
      <w:outlineLvl w:val="0"/>
    </w:pPr>
    <w:rPr>
      <w:rFonts w:ascii="Arial" w:hAnsi="Arial" w:eastAsia="" w:cs="Arial" w:eastAsiaTheme="minorEastAsia"/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07cc6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Style13" w:customStyle="1">
    <w:name w:val="Гипертекстовая ссылка"/>
    <w:basedOn w:val="DefaultParagraphFont"/>
    <w:uiPriority w:val="99"/>
    <w:qFormat/>
    <w:rsid w:val="00dd5c4f"/>
    <w:rPr>
      <w:b/>
      <w:bCs/>
      <w:color w:val="106BBE"/>
    </w:rPr>
  </w:style>
  <w:style w:type="character" w:styleId="Strong">
    <w:name w:val="Strong"/>
    <w:basedOn w:val="DefaultParagraphFont"/>
    <w:uiPriority w:val="22"/>
    <w:qFormat/>
    <w:rsid w:val="00fd65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d65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b009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7b009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7b0093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12ed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f3206"/>
    <w:pPr>
      <w:spacing w:beforeAutospacing="1" w:afterAutospacing="1"/>
    </w:pPr>
    <w:rPr/>
  </w:style>
  <w:style w:type="paragraph" w:styleId="Style14" w:customStyle="1">
    <w:name w:val="Комментарий"/>
    <w:basedOn w:val="Normal"/>
    <w:next w:val="Normal"/>
    <w:uiPriority w:val="99"/>
    <w:qFormat/>
    <w:rsid w:val="00a11e6b"/>
    <w:pPr>
      <w:widowControl w:val="false"/>
      <w:spacing w:before="75" w:after="0"/>
      <w:ind w:left="170" w:hanging="0"/>
      <w:jc w:val="both"/>
    </w:pPr>
    <w:rPr>
      <w:rFonts w:ascii="Arial" w:hAnsi="Arial" w:eastAsia="" w:cs="Arial" w:eastAsiaTheme="minorEastAsia"/>
      <w:color w:val="353842"/>
      <w:shd w:fill="F0F0F0" w:val="clear"/>
    </w:rPr>
  </w:style>
  <w:style w:type="paragraph" w:styleId="Style15" w:customStyle="1">
    <w:name w:val="Информация об изменениях документа"/>
    <w:basedOn w:val="Style14"/>
    <w:next w:val="Normal"/>
    <w:uiPriority w:val="99"/>
    <w:qFormat/>
    <w:rsid w:val="00a11e6b"/>
    <w:pPr/>
    <w:rPr>
      <w:i/>
      <w:iCs/>
    </w:rPr>
  </w:style>
  <w:style w:type="paragraph" w:styleId="Style16" w:customStyle="1">
    <w:name w:val="Текст в заданном формате"/>
    <w:basedOn w:val="Normal"/>
    <w:qFormat/>
    <w:rsid w:val="00793a7f"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17078E-5A37-42EE-BC6E-E227F12E38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822</Words>
  <Characters>4686</Characters>
  <CharactersWithSpaces>5498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0:00Z</dcterms:created>
  <dc:creator>Filatova</dc:creator>
  <dc:description/>
  <dc:language>en-US</dc:language>
  <cp:lastModifiedBy>ШПИ</cp:lastModifiedBy>
  <cp:lastPrinted>2019-12-06T02:42:00Z</cp:lastPrinted>
  <dcterms:modified xsi:type="dcterms:W3CDTF">2019-12-17T01:4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