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49408220" r:id="rId2"/>
        </w:objec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2.2019 № 77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Алтайского края на 2020год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 Регламента Смоленского районного Собрания депутатов, Смоле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вопросов для рассмотрения на сессиях районного Собрания депутатов в 2020 году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лан работы постоянных комиссий районного Собрания депутатов в 2020 году (приложение 2,3,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лан организационных мероприятий (приложение 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лан взаимодействия Смоленского районного Собрания депутатов с органами местного самоуправления муниципальных образований поселений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решения возложить на заместителя председателя районного Собрания депутатов Цихлер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Par30"/>
            <w:bookmarkStart w:id="1" w:name="_GoBack"/>
            <w:bookmarkEnd w:id="0"/>
            <w:bookmarkEnd w:id="1"/>
            <w:r>
              <w:rPr>
                <w:sz w:val="28"/>
                <w:szCs w:val="28"/>
              </w:rPr>
              <w:t xml:space="preserve">от 12.12.2019 № 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рассмотрения на сессия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Собрания депутатов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520"/>
        <w:gridCol w:w="2700"/>
      </w:tblGrid>
      <w:tr>
        <w:trPr>
          <w:trHeight w:val="10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отвор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подготовку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Смоленский район Алтайского кр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/>
            </w:pPr>
            <w:r>
              <w:rPr>
                <w:sz w:val="28"/>
                <w:szCs w:val="28"/>
              </w:rPr>
              <w:t>Организационно-правовое управление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секретарь Администрации района</w:t>
            </w:r>
          </w:p>
          <w:p>
            <w:pPr>
              <w:pStyle w:val="Normal"/>
              <w:ind w:left="-60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Об отчёте начальника ОМВД России по Смоленскому району за 2019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ind w:left="-108" w:right="-119" w:hanging="0"/>
              <w:rPr/>
            </w:pPr>
            <w:r>
              <w:rPr>
                <w:sz w:val="28"/>
                <w:szCs w:val="28"/>
              </w:rPr>
              <w:t xml:space="preserve">по Смоленскому району                            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ходе выполнения  муниципальной программы «Развитие сельского хозяйства Смоленского района на 2018-2020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района</w:t>
            </w:r>
          </w:p>
          <w:p>
            <w:pPr>
              <w:pStyle w:val="Normal"/>
              <w:ind w:left="-108" w:righ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"/>
        <w:gridCol w:w="2340"/>
        <w:gridCol w:w="2700"/>
      </w:tblGrid>
      <w:tr>
        <w:trPr>
          <w:trHeight w:val="1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района о результатах его деятельности, деятельности Администрации района и иных подведомственных главе района органов местного самоуправления в 2019 году и основных задачах на 2020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я, комитеты, отделы Администрации района</w:t>
            </w:r>
          </w:p>
        </w:tc>
      </w:tr>
      <w:tr>
        <w:trPr>
          <w:trHeight w:val="1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2019 го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1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Противодействие экстремизму и идеологии терроризма на территории Смоленского района Алтайского края  на 2016-2020 год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Администрации района</w:t>
            </w:r>
          </w:p>
        </w:tc>
      </w:tr>
      <w:tr>
        <w:trPr>
          <w:trHeight w:val="1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питания учащихся в муниципальных  общеобразовательных организация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Смоленского района</w:t>
            </w:r>
          </w:p>
        </w:tc>
      </w:tr>
      <w:tr>
        <w:trPr>
          <w:trHeight w:val="847" w:hRule="atLeast"/>
        </w:trPr>
        <w:tc>
          <w:tcPr>
            <w:tcW w:w="105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муниципальной программы «Развитие туризма в Смоленском районе Алтайского края на 2017-2020 г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экономики Администрации района</w:t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05.09. 2014 № 69 – ЗС «Об участии граждан в охране общественного порядка на территории Алтайского края»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е управление Администрации района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рофилактика наркомании и токсикомании на территории Смоленского района на 2019-2024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летнего труда и отдыха учащихся общеобразовательных школ района в 2020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Смоленского района</w:t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both"/>
              <w:rPr/>
            </w:pPr>
            <w:r>
              <w:rPr>
                <w:sz w:val="28"/>
                <w:szCs w:val="28"/>
              </w:rPr>
              <w:t>.  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депутата районного Собрания депутатов о депутатск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андат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, секретарь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постоянной комиссии по социально-экономической поли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секретарь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8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5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Администрации района</w:t>
            </w:r>
          </w:p>
        </w:tc>
      </w:tr>
      <w:tr>
        <w:trPr>
          <w:trHeight w:val="1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1 полугодие 2020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опительному сезону 2020-2021 годов объектов коммунального хозяйств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молодёжной политике Смоленского района</w:t>
            </w:r>
          </w:p>
        </w:tc>
      </w:tr>
      <w:tr>
        <w:trPr>
          <w:trHeight w:val="710" w:hRule="atLeast"/>
        </w:trPr>
        <w:tc>
          <w:tcPr>
            <w:tcW w:w="10548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9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№ 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земельным и  имущественным  отношениям.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объектов муниципальной собственности муниципального образования Смоленский район Алтайского края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земельным и  имущественным  отношениям.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КХ, строительства, архитектуры и газификации Администрации района 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9 месяцев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в 2016 года закона Алтайского края ль 09.11.2015 № 107-ФЗ « О наделении органов местного самоуправления Алтайского края государственными полномочиями по отлову и содержанию безнадзорных животны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строительства, архитектуры и газификации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Смоленском районе на 2015-202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 и спорту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9-2021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 Администрации района</w:t>
            </w:r>
          </w:p>
        </w:tc>
      </w:tr>
      <w:tr>
        <w:trPr>
          <w:trHeight w:val="1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3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деятельности постоянной комиссии по бюджету, налоговой и кредитной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постоянной комиссии, секретарь Администрации района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депутата районного Собрания депутатов о депутатск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</w:tr>
    </w:tbl>
    <w:tbl>
      <w:tblPr>
        <w:tblW w:w="105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700"/>
        <w:gridCol w:w="2419"/>
      </w:tblGrid>
      <w:tr>
        <w:trPr>
          <w:trHeight w:val="446" w:hRule="atLeast"/>
        </w:trPr>
        <w:tc>
          <w:tcPr>
            <w:tcW w:w="1051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Е К А Б Р 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йонном бюджете на 2021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both"/>
              <w:rPr/>
            </w:pPr>
            <w:r>
              <w:rPr>
                <w:sz w:val="28"/>
                <w:szCs w:val="28"/>
              </w:rPr>
              <w:t>Глава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финансам, налоговой и кредитной политике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«О районном бюджете на 2020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овой и кредитной политике РС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, комит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и района по финансам, налоговой и кредитной политик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«Муниципальной адресной инвестиционной программы муниципального образования Смоленский район Алтайского края на 2020 год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 - экономической политике РС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экономики Администрации район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21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 председатели постоянных комиссий, секретарь 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2.12.2019 № 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ой комиссии по бюджету, налоговой и кредитн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моленского районного Собрания депутат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Участие в подготовке вопросов для рассмотрения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ного Собрания депутатов и заседания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46"/>
        <w:gridCol w:w="23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главы района о результатах его деятельности, деятельности Администрации района и иных подведомственных главе района органов местного самоуправления в 2019 году и основных задачах на 202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районного бюджета за 2019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районного бюджета за 1 квартал 202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 о деятельности постоянной комиссии по бюджету, налоговой и кредитной 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1 полугодие 2020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б исполнении районного бюджета за 9 месяцев 2020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районного Собрания депутатов «О районном  бюджете на 2020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йонном бюджете на 202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21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2.12.2019 № 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боты постоянной комиссии по социально- экономическ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ного Собрания депутатов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.Участие в подготовке вопросов для рассмотрения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ного Собрания депутатов и заседания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оянной комиссии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340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районного Собрания депутатов за 2019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 муниципальной программы «Развитие сельского хозяйства Смоленского района на 2018-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района о результатах его деятельности, деятельности Администрации района и иных подведомственных главе района органов местного самоуправления в 2019 году и основных задачах на 2020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7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«Развитие туризма в Смоленском районе Алтайского края на 2017-2020 г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Противодействие экстремизму и идеологии терроризма на территории Смоленского района Алтайского края  на 2016-202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05.09. 2014. № 69 – ЗС «Об участии граждан в охране общественного порядка на территории Алтайского кр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 ходе выполнения муниципальной программы «Профилактика наркомании и токсикомании на территории Смоленского района на 2015-2020 годы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дготовке к отопительному сезону 2020-2021 годов объектов коммунального хозяйств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разовательных учреждений района к новому учебному го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моленского районного Собрания депутатов от 26.08.2016 № 32 «Об утверждении коэффициентов К и 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для расчета арендной платы за использование земельных участков, расположенных в границах муниципального образования Смоленский район Алтайского края, находящихся в муниципальной собственности и государственной собственности до разграничения, предоставляемых без проведения торг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й о передаче Администрацией Смоленского района администрациям сельсоветов Смоленского района части своих полномочий по решению вопросов местного значения н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на территории Смоленского района в 2016 года закона Алтайского края ль 09.11.2015 № 107-ФЗ « О наделении органов местного самоуправления Алтайского края государственными полномочиями по отлову и содержанию безнадзорных животны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ёте о деятельности постоянной комиссии по социально-экономической поли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Смоленском районе на 2015-202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ой программы  «Модернизация жилищно-коммунального комплекса муниципального образования Смоленский район Алтайского края на 2019-2021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«Муниципальной адресной инвестиционной программы муниципального образования Смоленский район Алтайского края на 2020 год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2.12.2019 № 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ндат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ного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0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Участие в подготовке вопросов для  рассмотрения  на сесс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ного Собрания депутатов и заседаниях коми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26"/>
        <w:gridCol w:w="2340"/>
      </w:tblGrid>
      <w:tr>
        <w:trPr>
          <w:trHeight w:val="6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коми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ind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районного Собрания депутатов за 201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отчёте начальника ОМВД России по Смоленскому району за 2019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отчёте главы района о результатах его деятельности, деятельности Администрации района и иных подведомственных главе района органов местного самоуправления в 2019 году и основных задачах на 2020 год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Смоленский район Алтайского кр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9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работе депутатов районного Собрания депутатов о депутат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рспективным планом работы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постоянной комиссии по социально-экономической поли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деятельности постоянной комиссии по бюджету, налоговой и кредитной поли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моленского районного Собрания депутатов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я и присвоение з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2.12.2019 № 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рганизационных мероприятий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5"/>
        <w:gridCol w:w="2675"/>
        <w:gridCol w:w="216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сс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йонного Собрания депутатов, секретарь Администрац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 соответствии с перспективным планом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постоянных комиссий районного Собрания депут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постоянных коми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1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ценки проектов правовых актов выносимых на рассмотрение сесс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Администрац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1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, собраний, конференций граждан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председатели постоянных комиссий, секретарь Администрации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Участие в работе сессий сельских  Собраний депута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районного Собрания депутатов, секретарь Администрации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>
          <w:trHeight w:val="1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Организация публикаций нормативных правовых актов, принимаемых районным Собранием депутатов в газете «Заря»,  размещение их на официальном сайте Администрации Смоленского района в сети Интерн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33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дакция газеты «Заря», Администрация  район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ы с депутатами, главами сельсоветов,, заместителями глав Администраций  сельсове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иёмов граждан по личным  вопросам депутатами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депутаты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депутатов на избирательных округах, заслушивание информаций о работе депутатов по округам на сессиях районного Собрания депутатов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датн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работы районного Собрания депутатов в газете «Зар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Заря», председатель районного Собрания депут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депутатов районного Собрания депутатов в культурных, спортивных и иных массовых мероприятиях на территории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и учета за исполнением принятых решений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 председатели постоянных комиссий, 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районного Собрания депутатов с прокуратурой Смоленского района по вопросам экспертизы проектов нормативно - правовых актов районного Собрания депутат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районного Собрания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2.12.2019 № 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Смоленского районного Собрания депутатов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муниципальных образований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в 2020 году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  <w:p>
            <w:pPr>
              <w:pStyle w:val="Normal"/>
              <w:ind w:left="-648" w:right="-108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Участие в работе сессий Собраний 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 сельсо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районного Собрания депутатов, 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Проведение выездных семинаров с целью оказания  методической и практической помощи в деятельности представительных органов сельсов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, председатели постоянных комиссий, 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ей представительных органов поселений в работе сессий районного Собрания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Изучение и обобщение опыта работы  представительных органов сельсо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, 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</w:tbl>
    <w:p>
      <w:pPr>
        <w:pStyle w:val="Normal"/>
        <w:ind w:right="-14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5:00Z</dcterms:created>
  <dc:creator>СД2</dc:creator>
  <dc:description/>
  <cp:keywords/>
  <dc:language>en-US</dc:language>
  <cp:lastModifiedBy>ШПИ</cp:lastModifiedBy>
  <cp:lastPrinted>2017-12-04T08:52:00Z</cp:lastPrinted>
  <dcterms:modified xsi:type="dcterms:W3CDTF">2019-12-17T01:51:00Z</dcterms:modified>
  <cp:revision>188</cp:revision>
  <dc:subject/>
  <dc:title>СМОЛЕНСКОЕ РАЙОННОЕ СОБРАНИЕ ДЕПУТАТОВ</dc:title>
</cp:coreProperties>
</file>