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9820645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9 № 7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widowControl w:val="false"/>
              <w:spacing w:before="220" w:after="0"/>
              <w:ind w:hanging="0"/>
              <w:jc w:val="both"/>
              <w:rPr>
                <w:rStyle w:val="Bl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разовании комиссии для предварительного рассмотрения информации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б установлении фактов недостоверности или неполноты представленных депутатами районного Собрания депутатов сведений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применении к депутату Смоленского районного Собрания депутатов, главе муниципального образования Смоленский район Алтайского кра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Смоленское районное Собрание депутатов РЕШИЛ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В целях предварительного рассмотрения информации, изложенной в представлении прокурора Смоленского района от 27.11.2019 № 02/8-2-2019/1098 «Об устранении нарушений Федерального закона от 25.122008№ 273-ФЗ «О противодействии коррупции»,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а также </w:t>
      </w:r>
      <w:r>
        <w:rPr>
          <w:rFonts w:eastAsia="Arial" w:cs="Times New Roman" w:ascii="Times New Roman" w:hAnsi="Times New Roman"/>
          <w:sz w:val="28"/>
          <w:szCs w:val="28"/>
        </w:rPr>
        <w:t>формирования предложений по применению мер ответственности к депутатам</w:t>
      </w:r>
      <w:r>
        <w:rPr>
          <w:rFonts w:cs="Times New Roman" w:ascii="Times New Roman" w:hAnsi="Times New Roman"/>
          <w:sz w:val="28"/>
          <w:szCs w:val="28"/>
        </w:rPr>
        <w:t xml:space="preserve"> Смоленского районного Собрания депутатов  по фактам  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достоверности или неполноты представленных ими сведен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за 2018 год</w:t>
      </w:r>
      <w:r>
        <w:rPr>
          <w:rFonts w:eastAsia="Arial" w:cs="Times New Roman" w:ascii="Times New Roman" w:hAnsi="Times New Roman"/>
          <w:sz w:val="28"/>
          <w:szCs w:val="28"/>
        </w:rPr>
        <w:t xml:space="preserve">, образовать комиссию из трех депутатов, включив в ее состав: </w:t>
      </w:r>
    </w:p>
    <w:p>
      <w:pPr>
        <w:pStyle w:val="ConsPlusNormal1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Герасименко Алексея Алексеевича, депутата районного Собрания депутатов от избирательного округа № 7,</w:t>
      </w:r>
      <w:r>
        <w:rPr>
          <w:sz w:val="28"/>
        </w:rPr>
        <w:t xml:space="preserve"> председателя постоянной комиссии районного Собрания депутатов по бюджету, налоговой и кредитной политике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) Евпет Елену Александровну, депутата районного Собрания депутатов от избирательного округа № 12, председателя Мандатной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3) Лещенко Алексея Владимировича, депутата районного Собрания депутатов от избирательного округа №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26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de526e"/>
    <w:rPr>
      <w:rFonts w:ascii="Arial" w:hAnsi="Arial" w:cs="Arial"/>
    </w:rPr>
  </w:style>
  <w:style w:type="character" w:styleId="Blk" w:customStyle="1">
    <w:name w:val="blk"/>
    <w:basedOn w:val="DefaultParagraphFont"/>
    <w:qFormat/>
    <w:rsid w:val="00de52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e526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de526e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8:00Z</dcterms:created>
  <dc:creator>ШПИ</dc:creator>
  <dc:description/>
  <dc:language>en-US</dc:language>
  <cp:lastModifiedBy>ШПИ</cp:lastModifiedBy>
  <dcterms:modified xsi:type="dcterms:W3CDTF">2019-12-17T0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