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1.02.2018  №  1 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четвертой сессии Смоленского районного Собрания депутатов шестого созыва (21.02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четвер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четвер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Цихлер В.А. – заместитель председателя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работе районного Собрания депутатов за 2017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хлер В.А. – заместитель председателя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О протесте прокурора Смоленского района на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 xml:space="preserve"> О внесение изменений в Положение об оплате труда главы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</w:rPr>
        <w:tab/>
        <w:t>6.</w:t>
      </w:r>
      <w:r>
        <w:rPr>
          <w:sz w:val="28"/>
          <w:szCs w:val="28"/>
        </w:rPr>
        <w:t xml:space="preserve"> Об утверждении  единой схемы размеров должностных окладов муниципальных служащих Администрации Смоленского района Алтайского края, Смоленского районного Собрания депутатов Алтайского края, иных органов местного самоуправления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Об утверждении Перечней специально отведенных мест для проведения встреч депутатов с избирателями на территории Смоленского района, помещений, предоставляемых для проведения встреч депутатов с избирателями в Смоленском районе и утверждении Порядка предоставления помещений для встреч депутатов с избирателями в  Смолен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б утверждении  состава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О состоянии оперативной обстановки и деятельности ОМВД России  по Смоленскому району  на территории  Смоленского района по итогам 12 месяцев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ш В.А.</w:t>
      </w:r>
      <w:r>
        <w:rPr>
          <w:sz w:val="28"/>
        </w:rPr>
        <w:t>–  ВРИО начальника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выполнения  муниципальной программы «Развитие сельского хозяйства Смоленского района </w:t>
      </w:r>
      <w:r>
        <w:rPr>
          <w:sz w:val="28"/>
        </w:rPr>
        <w:t>на 2015-2017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Анисимов Н.М. – начальник управления сельского хозяйст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выполнения  муниципальной программы «Газификация Смоленского района на 2016-2018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9:00Z</dcterms:created>
  <dc:creator>СД2</dc:creator>
  <dc:description/>
  <cp:keywords/>
  <dc:language>en-US</dc:language>
  <cp:lastModifiedBy>СД2</cp:lastModifiedBy>
  <cp:lastPrinted>2018-02-27T11:40:00Z</cp:lastPrinted>
  <dcterms:modified xsi:type="dcterms:W3CDTF">2018-03-01T03:57:00Z</dcterms:modified>
  <cp:revision>11</cp:revision>
  <dc:subject/>
  <dc:title>                                                                                                                 Проект  </dc:title>
</cp:coreProperties>
</file>