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925779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2.2018 № 10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ходе выполнения муниципальной программы «Развитие сельского хозяйства Смоленского района на 2015-2017 годы»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начальника Управления сельского хозяйства Администрации Смоленского района Н.М. Анисимова о </w:t>
      </w:r>
      <w:r>
        <w:rPr>
          <w:sz w:val="28"/>
        </w:rPr>
        <w:t>ходе выполнения муниципальной программы «Развитие сельского хозяйства Смоленского района на 2015-2017 годы»,</w:t>
      </w:r>
      <w:r>
        <w:rPr>
          <w:sz w:val="28"/>
          <w:szCs w:val="28"/>
        </w:rPr>
        <w:t xml:space="preserve">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1. Информацию о </w:t>
      </w:r>
      <w:r>
        <w:rPr>
          <w:sz w:val="28"/>
        </w:rPr>
        <w:t xml:space="preserve">ходе выполнения муниципальной программы «Развитие сельского хозяйства Смоленского района на 2015-2017 годы» </w:t>
      </w:r>
      <w:r>
        <w:rPr>
          <w:sz w:val="28"/>
          <w:szCs w:val="28"/>
        </w:rPr>
        <w:t>принять к сведению (прилагается)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_GoBack"/>
            <w:bookmarkStart w:id="1" w:name="Par30"/>
            <w:bookmarkEnd w:id="0"/>
            <w:bookmarkEnd w:id="1"/>
            <w:r>
              <w:rPr>
                <w:sz w:val="28"/>
                <w:szCs w:val="28"/>
              </w:rPr>
              <w:t xml:space="preserve">от 27.02.2018 № 10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выполнения муниципальной программы «Развитие сельского хозяйства Смоленского района  на  2015-2017 годы»  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 сельского хозяйства Смоленского района на 2015-2017 годы»  утверждена  постановлением Администрации Смоленского района от 14.11.2014г. № 120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м сельского хозяйства Администрации Смоленского района велась целенаправленная работа над выполнением программы с регулярными отчетами перед районным Собранием депутатов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держ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остоянию на 31.12. 2017 году на реализацию муниципальной программы было перечислено бюджетных средств в объеме 34.043.325руб., в том числе из федерального бюджета 30.486.009 руб., краевого – 3.573.316 руб. из районного бюджета 200.000руб.  Государственная поддержка оказывалась по следующим направлениям: элитное семеноводство, несвязанная поддержка в области растениеводства, возмещение процентной ставки по долгосрочным и краткосрочным кредитам в растениеводстве и животноводстве, племподдержка племенного животноводства, субсидирование на возмещение части затрат на 1 кг реализованного молока, поддержка начинающих фермеров, техперевооружение.</w:t>
      </w:r>
    </w:p>
    <w:p>
      <w:pPr>
        <w:pStyle w:val="Normal"/>
        <w:jc w:val="both"/>
        <w:rPr>
          <w:rStyle w:val="Appleconvertedspace"/>
          <w:color w:val="22222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зяйственную деятельность в области сельского хозяйства на территории района ведут 13 сельхозпредприятий ,15 КФХ и ИП,</w:t>
      </w:r>
      <w:r>
        <w:rPr>
          <w:rStyle w:val="Appleconvertedspace"/>
          <w:color w:val="222222"/>
          <w:sz w:val="28"/>
          <w:szCs w:val="28"/>
        </w:rPr>
        <w:t xml:space="preserve">  в которых занято 843 чел. средняя начисленная заработная плата работников за 10 месяцев 2017 года 18274 рублей, рост к уровню прошлого года составил 117%.</w:t>
      </w:r>
    </w:p>
    <w:p>
      <w:pPr>
        <w:pStyle w:val="Style15"/>
        <w:shd w:fill="FFFFFF" w:val="clear"/>
        <w:spacing w:lineRule="atLeast" w:line="263" w:before="0" w:after="0"/>
        <w:jc w:val="both"/>
        <w:textAlignment w:val="baseline"/>
        <w:rPr/>
      </w:pPr>
      <w:r>
        <w:rPr>
          <w:rStyle w:val="Appleconvertedspace"/>
          <w:color w:val="222222"/>
          <w:sz w:val="28"/>
          <w:szCs w:val="28"/>
        </w:rPr>
        <w:t xml:space="preserve">  </w:t>
      </w:r>
    </w:p>
    <w:p>
      <w:pPr>
        <w:pStyle w:val="Style15"/>
        <w:shd w:fill="FFFFFF" w:val="clear"/>
        <w:spacing w:lineRule="atLeast" w:line="263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Растение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евные площади сельскохозяйственных культур во всех категориях хозяйств в 2017году занимали 82842 гектаров, в том числе зерновые и зернобобовые культуры  54170 гектар, технические  17489 гектаров. </w:t>
      </w:r>
      <w:r>
        <w:rPr>
          <w:sz w:val="28"/>
          <w:szCs w:val="28"/>
          <w:shd w:fill="FFFFFF" w:val="clear"/>
        </w:rPr>
        <w:t xml:space="preserve">Высокие цены и спрос на рынке  технических и масленичных культур стимулировал расширение площадей под  подсолнечником, соей и рапсом, площади занятые под соей за последние 4 года выросли в 5 раз, под подсолнечником также в 5 раз.  Возделыванием  рапса в 2017году в районе занималось одно хозяйство ООО «Агро-Сибирь» на 130 га. </w:t>
      </w:r>
      <w:r>
        <w:rPr>
          <w:sz w:val="28"/>
          <w:szCs w:val="28"/>
        </w:rPr>
        <w:t xml:space="preserve"> Площадь в 11098 гектар была отведена под кормовые культуры.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 xml:space="preserve">Под урожай 2017 года внесено хозяйствами и КФХ минеральных удобрений в объеме 3411 тонн, что на 482 тонны больше показателя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</w:t>
      </w:r>
      <w:r>
        <w:rPr>
          <w:color w:val="222222"/>
          <w:sz w:val="28"/>
          <w:szCs w:val="28"/>
        </w:rPr>
        <w:t>Производство   зерновых и зернобобовых культур в 2017 году  ниже  уровня среднемноголетних показателей и составило 90 тыс. тонн, что на 28 % ниже индикатора за 2016 год. Выросло производство технических культур; получено 9900 тонн подсолнечника, что составляет 103% выше индикатора за 2016 год, производство сои выросло к уровню прошлого года на 165% и составило 20350,1 тонн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color w:val="222222"/>
          <w:sz w:val="28"/>
          <w:szCs w:val="28"/>
        </w:rPr>
        <w:t xml:space="preserve"> Урожайность зерновых и зернобобовых культур 16,5 ц /га, что ниже прошлого года на 3,0 ц/га. 26% структуры посевных площадей занимает гречиха, урожайность 9,1 ц/га (что ниже на 2,6 ц/га к уровню прошлого года). Второй по объёмам посевных площадей культурой является яровая пшеница, которая занимает  20,9% площади, получена урожайность 18,5 ц/га, что на 1,1 ц/га выше уровня прошлого года. Третей культурой по объёму  посевных площадей  является овёс 19,4%, урожайность  составила 17,6 ц/га, ниже прошлого года на 4,7  ц/га. Наивысшая урожайность среди культур получена по озимой пшенице 21 ц/га ( на 5 ц/га ниже прошлого года). На отдельных полях урожайность озимых достигала свыше 50 ц/га. </w:t>
      </w:r>
    </w:p>
    <w:p>
      <w:pPr>
        <w:pStyle w:val="Style15"/>
        <w:shd w:fill="FFFFFF" w:val="clear"/>
        <w:spacing w:lineRule="atLeast" w:line="263" w:before="0" w:after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зяйствами, занимающимися животноводством, заготовлено 26,2 ц/корм.ед на условную голову, в том числе по видам кормов сена - 12800 тонн, сенажа -19550 тонн, силоса 30200 тонн, концентратов 11600 тонн.    Самая высокая кормообеспеченность в ООО «Агро-Сибирь»: 27,9 ц/корм.ед на условную голову. В сельхозпредприятиях всех форм собственности проведена определенная работа по закладке основ урожая 2018 года: вспахано зяби 62475га, что больше прошлого года на 2300га., посеяны озимые культуры на площади 7279 га., что на уровне прошлого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должалось строительство и реконструкция объектов сельского хозяйства, на это израсходовано 16.1 млн.. руб. в животноводстве построен  телятник холодного содержания, родильное отделение зерносклады, два мехтока,  зерносушилка. Приобретено новой техники на 216,7 миллионов рублей, что ниже уровня прошлого года на 242 млн. руб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оводство</w:t>
      </w:r>
    </w:p>
    <w:p>
      <w:pPr>
        <w:pStyle w:val="Style15"/>
        <w:shd w:fill="FFFFFF" w:val="clear"/>
        <w:spacing w:lineRule="atLeast" w:line="263"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тноводством в районе занимаются 7 сельхозпредприятий, 14 КФХ и ИП, а также личные подсобные хозяйства, в  которых по состоянию на 01.01.2018 года  содержится- 11104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голов КРС (ПГ-11800-94%), в том числе коров 4752 голов (ПГ-4946-96%), свиней  4209 голов (ПГ-4600-92%), овец и коз  3242 голов (ПГ-3165-102%),  лошадей- 763 головы (ПГ-907-84%).  Производство молока во всех категориях хозяйств составило 19463 тонн (ПГ- 19049,8 тонн -102%), мяса на убой в живом весе 2556,7тонн (ПГ- 3037,7 тонн-81%). Продуктивность дойного стада в сельхозпредприятиях 4180 кг на корову (ПГ-3966кг-105%), среднесуточный привес КРС-600 грамм (ПГ-485гр.,-123%). Выход телят на 100 коров составил 81 теленок (ПГ-73). Наивысшая молочная продуктивность коров в ООО «Агро-Сибирь» - 6953 кг, рост к уровню прошлого года составил -506 кг. Продолжается работа по технической и технологической модернизации животноводства.</w:t>
      </w:r>
    </w:p>
    <w:p>
      <w:pPr>
        <w:pStyle w:val="Style15"/>
        <w:shd w:fill="FFFFFF" w:val="clear"/>
        <w:spacing w:lineRule="atLeast" w:line="263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3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3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</w:t>
      </w:r>
    </w:p>
    <w:p>
      <w:pPr>
        <w:pStyle w:val="Style15"/>
        <w:shd w:fill="FFFFFF" w:val="clear"/>
        <w:spacing w:lineRule="atLeast" w:line="360" w:before="150" w:after="150"/>
        <w:jc w:val="both"/>
        <w:rPr/>
      </w:pPr>
      <w:r>
        <w:rPr>
          <w:sz w:val="20"/>
          <w:szCs w:val="20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Кадровое обеспечение  АПК  района направлено на обеспечение сельхозпредприятий руководителями и специалистами с высоким уровнем компетентности, рабочими массовых профессий, способными осуществлять эффективную работу в современных условиях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Для поддержки молодых специалистов АПК  района оформляются субсидии на единовременное пособие. Разработаны условия трудового соревнования среди сельхозпредприятий и КФХ за достижение наивысших показателей в отрасли. При подведении итогов трудового соревнования на празднике День сельхозработника награждаются победители трудового соревнования почетными грамотами и денежными премиями. Ежегодно проводятся районные конкурсы "Лучший по профессии" среди  техников по воспроизводству стада КРС, мастеров машинного доения, на базе Смоленского лицея  конкурс пахарей.  Руководители и специалисты предприятий работников АПК принимают участие в агропромышленных  выставках,  конференциях, презентациях новой техники. Совместно с институтом повышения квалификации работников АПК проводится  учеба по повышению квалификации специалистов и руководителей, начинающих фермеров. В школах района Смоленским лицеем проводится профориентация по сельским профессиям. Сельхозпредприятия обучают специалистов по целевому набору в АГАУ. В районной газете «Заря» постоянно освещаются материалы о сельском хозяйстве с публикацией материалов  о передовиках производства, молодых специалистах, начинающих ферме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согласно постановления  Администрации района от 03.07.2014 г. №672 «Об утверждении порядка разработки, реализации и оценки эффективности муниципальных программ» оценивается средним уровнем эффективности.</w:t>
      </w:r>
    </w:p>
    <w:p>
      <w:pPr>
        <w:pStyle w:val="Style15"/>
        <w:shd w:fill="FFFFFF" w:val="clear"/>
        <w:spacing w:lineRule="atLeast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150" w:after="15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360" w:before="150" w:after="15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15"/>
        <w:shd w:fill="FFFFFF" w:val="clear"/>
        <w:tabs>
          <w:tab w:val="clear" w:pos="708"/>
          <w:tab w:val="left" w:pos="7620" w:leader="none"/>
        </w:tabs>
        <w:spacing w:lineRule="atLeast" w:line="360" w:before="150" w:after="15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о выполнении индикаторах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481"/>
        <w:gridCol w:w="1808"/>
        <w:gridCol w:w="1337"/>
        <w:gridCol w:w="1353"/>
        <w:gridCol w:w="1313"/>
      </w:tblGrid>
      <w:tr>
        <w:trPr>
          <w:trHeight w:val="61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зерновых культур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4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оловье молочных коров во всех категориях хозяйств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5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2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молок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3,9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мяса на убой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удой на 1 корову в год в сельхозпредприятия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иобретенной сельскохозяйственной техники и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94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муниципального образова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09:00Z</dcterms:created>
  <dc:creator>СД2</dc:creator>
  <dc:description/>
  <cp:keywords/>
  <dc:language>en-US</dc:language>
  <cp:lastModifiedBy>СД2</cp:lastModifiedBy>
  <cp:lastPrinted>2018-02-12T11:19:00Z</cp:lastPrinted>
  <dcterms:modified xsi:type="dcterms:W3CDTF">2018-03-01T04:11:00Z</dcterms:modified>
  <cp:revision>11</cp:revision>
  <dc:subject/>
  <dc:title/>
</cp:coreProperties>
</file>