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07.05.2018 № 12 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пятой сессии Смоленского районного Собрания депутатов шестого созыва (27.04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пя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пя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 отчёте главы  Смоленского района о результатах его деятельности, деятельности Администрации района и иных подведомственных главе района органов местного самоуправления в 2017 году и основных задачах н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районного бюджета за 2017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О протесте прокурора Смоленского района Алтайского края на Порядок осуществления муниципального жилищного контроля на территор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б изменении наименования Управления по культуре и спорту муниципального образования Смоленский район Алтайского края и утверждении Положения об Управлении по культуре,  спорту и молодёжной политик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Бугунов Д.П.</w:t>
      </w:r>
      <w:r>
        <w:rPr>
          <w:sz w:val="28"/>
        </w:rPr>
        <w:t xml:space="preserve"> – начальник </w:t>
      </w:r>
      <w:r>
        <w:rPr>
          <w:sz w:val="28"/>
          <w:szCs w:val="28"/>
        </w:rPr>
        <w:t xml:space="preserve">Управления по культуре и спорту муниципального образования Смоленский район Алтайского кра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О внесении изменений в состав административной комиссии пр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3:00Z</dcterms:created>
  <dc:creator>СД2</dc:creator>
  <dc:description/>
  <cp:keywords/>
  <dc:language>en-US</dc:language>
  <cp:lastModifiedBy>User UFK</cp:lastModifiedBy>
  <cp:lastPrinted>2018-04-25T15:57:00Z</cp:lastPrinted>
  <dcterms:modified xsi:type="dcterms:W3CDTF">2018-05-08T03:58:00Z</dcterms:modified>
  <cp:revision>10</cp:revision>
  <dc:subject/>
  <dc:title>                                                                                                             Проект                                                                                 </dc:title>
</cp:coreProperties>
</file>