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4412991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7.05.2018 № 16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наименования Управления по культуре и спорту муниципального образования Смоленский район Алтайского края и утверждении Положения об Управлении по культуре,  спорту и молодёжной политике Смоленского района Алтайского края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0 Устава муниципального образования Смоленский район Алтайского края, Смоленское районное Собрание депутатов РЕШИЛО: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Изменить наименование Управления по культуре и спорту муниципального  образования  Смоленский район Алтайского края  на  Управление по культуре,  спорту и молодёжной политике  Смоленского района Алтай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Управлении по культуре,  спорту и молодёжной политике Смоленского района Алтайского края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(прилагаетс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ризнать утратившим силу  Положение об Управлении по культуре и спорту муниципального образования  Смоленский район Алтайского края, утвержденное  решением Смоленского районного Собрания депутатов Алтайского края </w:t>
      </w:r>
      <w:r>
        <w:rPr>
          <w:rFonts w:cs="Times New Roman" w:ascii="Times New Roman" w:hAnsi="Times New Roman"/>
          <w:sz w:val="28"/>
          <w:szCs w:val="28"/>
        </w:rPr>
        <w:t>от 18.12.2014 г. № 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 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Л.В. Моисеева</w:t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08"/>
      </w:tblGrid>
      <w:tr>
        <w:trPr/>
        <w:tc>
          <w:tcPr>
            <w:tcW w:w="5778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4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ешением  районног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Собрания депутатов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7.05.20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6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по культуре, спорту и молодёжной политике Смоленского района  Алтайского кр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 Управление по культуре, спорту и молодёжной политике  Смоленского района Алтайского края (далее - Управление) является отраслевым (функциональным)  органом местного самоуправления Смоленского района Алтайского края  (далее – район)  и  образовано с целью реализации на территории  района управленческих функций  в сфере организации досуга, культуры,   библиотечного обслуживания, комплектования и обеспечения  сохранности библиотечных фондов, физической культуры, спорта,  молодежной полити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олное наименование Управления:   Управление по культуре, спорту и молодёжной политике  Смоленского района Алтай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правления отсутству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правление является юридическим лицом, имеет круглую печать со своим наименованием, штамп и счета, открываемые в соответствии с за</w:t>
        <w:softHyphen/>
        <w:t>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Управление по вопросам, отнесенным к его компетенции, осуществляет координацию деятельности органов Ад</w:t>
        <w:softHyphen/>
        <w:t>министрации  района, иных органов местного самоуправления района, органов  местного  самоуправления расположенных на территории  района сельских  по</w:t>
        <w:softHyphen/>
        <w:t>сел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В своей деятельности Управление руководствуется Конституцией Российской Федерации, федеральными законами, правовыми актами Президента и Правительства Российской Федерации, правовыми актами федеральных органов исполни</w:t>
        <w:softHyphen/>
        <w:t>тельной власти, Уставом (Основным Законом) Алтайского края, законами  и иными правовыми актами Алтайского края, муниципальными правовыми актами района, а также  настоящим Полож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Методическое руководство деятельностью Управления осуществ</w:t>
        <w:softHyphen/>
        <w:t>ляю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порта и молодежной политики Алтай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Алтайского края по культуре и архивному дел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0" w:name="sub_241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1.Управление осущест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у районных муниципальных программ, а также реализацию федеральных,  регио</w:t>
        <w:softHyphen/>
        <w:t xml:space="preserve">нальных, муниципальных  программ 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отнесенным к компетенции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создает условия для обеспечения сельских поселений района  услугами по организации досуга и услугами организа</w:t>
        <w:softHyphen/>
        <w:t>ций куль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обеспечивает условия для развития на территории района физической культуры, школьного и массового спорта, организации проведения официальных районных физкультурно-оздоровительных и спортивн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организует и осуществляет мероприятия по работе с детьми и молодежью  в  сельских поселениях района и мероприятий по работе с детьми и молодежью межпоселенческого характе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 </w:t>
      </w:r>
      <w:r>
        <w:rPr>
          <w:rFonts w:cs="Times New Roman" w:ascii="Times New Roman" w:hAnsi="Times New Roman"/>
          <w:sz w:val="28"/>
          <w:szCs w:val="28"/>
        </w:rPr>
        <w:t xml:space="preserve">реализует на территории района государственную политику в области  работы с молодёжью в целях развития и поддержки её творческих инициатив, воспитания гражданской ответственности, оказания содействия в социализа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.6. содействует охране объектов культурного наследия (памятников истории  и  культуры)  местного (муниципального) значения, находящихся на территории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создает условия для развития местного традиционного народного художественного творчества в поселениях, входящих в состав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8. осуществляет контроль подведомственных получателей бюджет</w:t>
        <w:softHyphen/>
        <w:t>ных средств в части обеспечения целевого использования бюджетных средств, своевременного их возврата, предоставления отчетности, выполне</w:t>
        <w:softHyphen/>
        <w:t>ния заданий по предоставлению муниципальных услуг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осуществляет сбор статистических данных, характеризующих со</w:t>
        <w:softHyphen/>
        <w:t xml:space="preserve">стояние сфер </w:t>
      </w:r>
      <w:r>
        <w:rPr>
          <w:rFonts w:cs="Times New Roman" w:ascii="Times New Roman" w:hAnsi="Times New Roman"/>
          <w:sz w:val="28"/>
          <w:szCs w:val="28"/>
        </w:rPr>
        <w:t>организации досуга, культуры,   библиотечного обслуживания, комплектования и обеспечения  сохранности библиотечных фондов, физической культуры, спорта,  молодеж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0.  осуществляет  методическое обеспечение деятельности муници</w:t>
        <w:softHyphen/>
        <w:t>пальных учреждений по отрасля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1. осуществляет  подготовку и согласование проектов муниципальных правовых актов района  по вопросам, отнесенным к компетенции Управления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2. осуществляет полномочия по организации дополнительного об</w:t>
        <w:softHyphen/>
        <w:t>разования детей в сфере культуры, физической культуры и спор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3. организует  выявление, учет, изучение объектов культурного наследия (памятников истории и культуры) местного (муниципального) зна</w:t>
        <w:softHyphen/>
        <w:t>чения, находящихся на территории района, предотвращение их разрушения или причинения им вреда, контроль над сохранением и использованием объ</w:t>
        <w:softHyphen/>
        <w:t>ектов культурного наслед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4. разрабатывает  и  вносит на рассмотрение Администрации района предложения по совершенствованию систем оплаты труда специалистов и руководящих работников муниципальных бюджетных учреждений, подве</w:t>
        <w:softHyphen/>
        <w:t>домственных Управлению, с целью развития качества предоставляемых му</w:t>
        <w:softHyphen/>
        <w:t>ниципальных услуг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в пределах своей компетенции организационной, консультативной, методической  помощи органам местного самоуправления района и сельских поселений, входящих в состав района, по вопросам, входящим в компетенцию Управ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6. формирует задание на предоставление муниципальных услуг для подведомственных муниципальных учреждений по отраслям, с учетом нор</w:t>
        <w:softHyphen/>
        <w:t>матива финансовых затрат на оказание муниципальных услуг (выполнение работ) и содержание имуще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обеспечивает участие представителей района в межрайонных, межрегиональных, всероссийских и международных меро</w:t>
        <w:softHyphen/>
        <w:t>приятиях, относящихся к сферам  деятельности Управ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8</w:t>
      </w:r>
      <w:r>
        <w:rPr>
          <w:rFonts w:cs="Times New Roman" w:ascii="Times New Roman" w:hAnsi="Times New Roman"/>
          <w:sz w:val="28"/>
          <w:szCs w:val="28"/>
        </w:rPr>
        <w:t>. анализирует работу подведомственных учреждений и организа</w:t>
        <w:softHyphen/>
        <w:t>ций, вырабатывает предложения по повышению эффективности их деятель</w:t>
        <w:softHyphen/>
        <w:t>ности,  координирует их участие в комплексном социально-экономическом развитии район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9. осуществляет  комплектование, хранение, учет и использование архивных документов Управления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0. оформляет документы на представление работников сферы культуры, библиотечного дела, физической культуры, спорта и молодежной политики к государственным наградам Российской Федерации,  Алтайского края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1. организует профессиональную подготовку, переподготовку и повышение квалификации специалистов в области культуры, библиотечного дела, физической культуры, спорта и молодежной политики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2. осуществляет работу с жалобами и обращениями граждан, организаций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3. проводит  в пределах своих полномочий антикоррупционный мониторинг в порядке, установленном законодательством Российской Федерации и Алтайского края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4. осуществляет в пределах своих полномочий меры по противодействию терроризму и экстремизму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5. осуществляет в пределах своей компетенции защиту сведений, составляющих государственную тайну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6. проводит мероприятия по мобилизационной подготовке муниципальных служащих и работников Управления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7. осуществляет  в установленной сфере деятельности функции муниципального заказчика, заключает муниципальные  контракты на поставку товаров, выполнение работ, оказание услуг, проведение научно-исследовательских работ для муниципальных нужд и нужд подведомственных учреждений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8. принимает нормативные и иных правовые акты в форме приказов по вопросам, отнесенным к компетенции Управления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9. осуществляет иные установленные в соответствии с законодательством  Российской Федерации, законодательством Алтайского края, муниципальными правовыми актами района полномочия.</w:t>
      </w:r>
    </w:p>
    <w:p>
      <w:pPr>
        <w:pStyle w:val="Normal"/>
        <w:shd w:fill="FFFFFF" w:val="clear"/>
        <w:ind w:firstLine="708"/>
        <w:rPr/>
      </w:pPr>
      <w:bookmarkStart w:id="1" w:name="sub_2412"/>
      <w:bookmarkStart w:id="2" w:name="sub_244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2.Управление в целях реализации полномочий в установленных сферах деятельности имеет право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1. запрашивать в установленном порядке от органов государственной власти, органов местного самоуправления, организаций и учреждений информацию, необходимую для осуществления возложенных полномочий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2. создавать учебно-методические объединения, совещательные и экспертные органы (советы, комиссии, группы, коллегии), в том числе межведомственные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влекать на договорной основе научные и иные организации, ученых и специалистов для проработки вопросов, отнесенных к компетенции Управления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4. осуществлять мониторинг, анализ, планирование, прогнозирование и программирование социально-экономического развития района  в сфере организации досуга, культуры,   библиотечного обслуживания, комплектования и обеспечения  сохранности библиотечных фондов, физической культуры, спорта,  молодежной политики, а также инвестиционной и выставочной деятельности и организации муниципального заказа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заключать договоры (контракты) с физическими и юридическими лицами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давать разъяснения, рекомендации, указания и предписания под</w:t>
        <w:softHyphen/>
        <w:t>ведомственным Управлению муниципальным бюджетным учреждениям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носить на рассмотрение Администрации района предложения,  проекты постановлений и распоряжений по вопросам деятельности Управле</w:t>
        <w:softHyphen/>
        <w:t xml:space="preserve">ния;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существлять квалификационную аттестацию руководящих ра</w:t>
        <w:softHyphen/>
        <w:t>ботников и специалистов муниципальных учреждений, подведомственных Управлению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9. реализовывать иные установленные в соответствии с законодательством  Российской Федерации, законодательством Алтайского края, муниципальными правовыми актами района пра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Управление обяза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соблюдать законы и иные нормативные правовые акты Российской Федерации, Алтайского края, а также муниципальные правовые акты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составлять план работы Управления, а также отчеты о работе Управления;</w:t>
        <w:br/>
        <w:t xml:space="preserve">          2.3.3. выдавать справки, предоставлять информацию по вопросам дея</w:t>
        <w:softHyphen/>
        <w:t>тельности Управления в порядке, установленном законодательством Россий</w:t>
        <w:softHyphen/>
        <w:t>ской Федерации, законодательством Алтайского края,  муниципальными правовыми актами 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информировать население района  о де</w:t>
        <w:softHyphen/>
        <w:t>ятельности Управ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осуществлять прием  и  рассмотрение обращений граждан по личным вопросам и вопросам, касающимся деятельности 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6. формировать муниципальные задания для подведомственных учреждений  в соответствии с действующим законодательством Российской Федерации и осуществлять контроль их исполн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одготавливать и представлять в установленном порядке доклад о результатах и основных направлениях деятельности как субъекта бюджет</w:t>
        <w:softHyphen/>
        <w:t>ного план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8. исполнять иные обязанности, предусмотренные федеральным законодательством, законодательством Алтайского края и муниципальными правовыми актами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" w:name="sub_2444"/>
      <w:bookmarkStart w:id="4" w:name="sub_25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деятель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5" w:name="sub_37"/>
      <w:bookmarkEnd w:id="5"/>
      <w:r>
        <w:rPr>
          <w:rFonts w:cs="Times New Roman" w:ascii="Times New Roman" w:hAnsi="Times New Roman"/>
          <w:sz w:val="28"/>
          <w:szCs w:val="28"/>
        </w:rPr>
        <w:t>4.1.Управление возглавляет начальник, назначаемый и освобождаемый от должности главой района.</w:t>
      </w:r>
    </w:p>
    <w:p>
      <w:pPr>
        <w:pStyle w:val="Normal"/>
        <w:ind w:firstLine="709"/>
        <w:rPr/>
      </w:pPr>
      <w:bookmarkStart w:id="6" w:name="sub_37"/>
      <w:bookmarkStart w:id="7" w:name="sub_3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2.Специалисты Управления назначаются и освобождаются от долж</w:t>
        <w:softHyphen/>
        <w:t>ности начальником 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Начальник Управления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руководит деятельностью Управления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 несет персональную ответственность за выполнение возложенных на Управление функций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действует без доверенности от имени Управления, представляет его во всех органах  и организациях, выдает доверенности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4. распоряжается в соответствии с действующим законодательством имуществом, закрепленным за Управлением, и финансовыми средствами, полученными в установленном законом порядке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5. открывает и закрывает в банках расчетные и иные счета, подписывает финансовые документы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. обеспечивает соблюдение финансовой, учетной и служебной (трудовой) дисциплины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7. в установленном порядке утверждает структуру, штатное расписание Управления в пределах установленной численности и фонда оплаты труда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8. в установленном порядке назначает на должность и освобождает от должности муниципальных  служащих и работников Управления, руководителей подведомственных учреждений, заключает, изменяет и расторгает с ними служебные контракты и трудовые договоры, утверждает их должностные регламенты и инструкции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9. принимает решения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ощрении муниципальных  служащих, иных работников Управления, руководителей подведомственных учреждений, применении к ним дисциплинарных взысканий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аграждении почетной грамотой Управления, иными наградами Управления муниципальных служащих, работников Управления, руководителей подведомственных учреждений, органов местного самоуправления, иных организаций за работу в установленных сферах деятельности;</w:t>
      </w:r>
    </w:p>
    <w:p>
      <w:pPr>
        <w:pStyle w:val="Normal"/>
        <w:ind w:firstLine="709"/>
        <w:rPr/>
      </w:pPr>
      <w:bookmarkStart w:id="8" w:name="sub_39"/>
      <w:bookmarkStart w:id="9" w:name="sub_39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3.10. издает в установленном порядке приказы и дает указания, обязатель</w:t>
        <w:softHyphen/>
        <w:t>ные для исполнения муниципальными служащими и работниками Управле</w:t>
        <w:softHyphen/>
        <w:t>ния;</w:t>
      </w:r>
    </w:p>
    <w:p>
      <w:pPr>
        <w:pStyle w:val="Normal"/>
        <w:shd w:fill="FFFFFF" w:val="clear"/>
        <w:ind w:firstLine="708"/>
        <w:rPr/>
      </w:pPr>
      <w:bookmarkStart w:id="10" w:name="sub_397"/>
      <w:bookmarkStart w:id="11" w:name="sub_31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.3.11. согласовывает  и представляет на утверждение главе района уставы подведомственных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 формирует и утверждает планы работы Управления на текущий и перспективный период, контролирует их выполн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13.  вносит на рассмотрение районного Собрания депутатов, Администра</w:t>
        <w:softHyphen/>
        <w:t>ции района проекты муниципальных правовых актов по вопросам, относящимся  к компетенции 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14.  по поручению главы района представляет Админи</w:t>
        <w:softHyphen/>
        <w:t>страцию района либо  район  в органах государственной власти, органах местного самоуправления, иных организациях, в отношениях с юридическими и физическими лиц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15. координирует деятельность Управления с другими ор</w:t>
        <w:softHyphen/>
        <w:t>ганами Администрации района, районным Собранием депутатов и его аппа</w:t>
        <w:softHyphen/>
        <w:t>ратом, иными органами местного самоуправления района, а также органами местного самоуправления поселений района и другими ор</w:t>
        <w:softHyphen/>
        <w:t>ганизац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16. осуществляет прием граждан, рассматривает заявления и жалобы по вопросам, относящимся к компетенции Управления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7. осуществляет другие полномочия, </w:t>
      </w:r>
      <w:r>
        <w:rPr>
          <w:rFonts w:cs="Times New Roman" w:ascii="Times New Roman" w:hAnsi="Times New Roman"/>
          <w:sz w:val="28"/>
          <w:szCs w:val="28"/>
        </w:rPr>
        <w:t>необходимые для обеспечения деятель</w:t>
        <w:softHyphen/>
        <w:t xml:space="preserve">ности 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ормативными правовыми актами Российской Федерации и Алтайского края, муниципальными правовыми актами района.</w:t>
      </w:r>
    </w:p>
    <w:p>
      <w:pPr>
        <w:pStyle w:val="Normal"/>
        <w:shd w:fill="FFFFFF" w:val="clear"/>
        <w:ind w:firstLine="708"/>
        <w:rPr/>
      </w:pPr>
      <w:bookmarkStart w:id="12" w:name="sub_392"/>
      <w:r>
        <w:rPr>
          <w:rFonts w:cs="Times New Roman" w:ascii="Times New Roman" w:hAnsi="Times New Roman"/>
          <w:color w:val="000000"/>
          <w:sz w:val="28"/>
          <w:szCs w:val="28"/>
        </w:rPr>
        <w:t>4.4.Управление обладает правами юридического лица, имеет лицевые счета в органах Федерального казначейства и самостоятельный баланс, печать со своим наименованием, иные печати, штампы и бланки установленного образца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Финансирование деятельности Управления осуществляется за счет средств  краевого бюджета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Имущество Управления составляют находящиеся в его оперативном управлении основные и оборотные средства, финансовые ресурсы, отражаемые на самостоятельном балансе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Реорганизация, переименование, упразднение (ликвидация) Управления  осуществляется </w:t>
      </w:r>
      <w:r>
        <w:rPr>
          <w:rFonts w:cs="Times New Roman" w:ascii="Times New Roman" w:hAnsi="Times New Roman"/>
          <w:sz w:val="28"/>
          <w:szCs w:val="28"/>
        </w:rPr>
        <w:t>по реше</w:t>
        <w:softHyphen/>
        <w:t>нию Смоленского районного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  в порядке, установленном законодательством Российской Федерации и Алтайского края, муниципальными правовыми актами района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Местонахождение Управления: Алтайский край, Смоленский район, </w:t>
      </w:r>
      <w:r>
        <w:rPr>
          <w:rFonts w:cs="Times New Roman" w:ascii="Times New Roman" w:hAnsi="Times New Roman"/>
          <w:sz w:val="28"/>
          <w:szCs w:val="28"/>
        </w:rPr>
        <w:t xml:space="preserve">с. Смоленское, ул. Титова, 40. </w:t>
      </w:r>
      <w:bookmarkEnd w:id="4"/>
      <w:bookmarkEnd w:id="11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СД2</dc:creator>
  <dc:description/>
  <cp:keywords/>
  <dc:language>en-US</dc:language>
  <cp:lastModifiedBy>СД2</cp:lastModifiedBy>
  <cp:lastPrinted>2018-04-28T08:35:00Z</cp:lastPrinted>
  <dcterms:modified xsi:type="dcterms:W3CDTF">2018-05-07T08:13:00Z</dcterms:modified>
  <cp:revision>34</cp:revision>
  <dc:subject/>
  <dc:title/>
</cp:coreProperties>
</file>