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074124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07.05.2018 № 17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административной комиссии при Администрации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статьи 28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состав административной комиссии при Администрации Смоленского района, образованной решением районного Собрания депутатов от 08.12.2017 года № 113 «Об образовании административной комиссии при Администрации Смоленского района Алтайского края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бровских Сергея Георгиевича – в связи с уходом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вести в состав административной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бровских Юлию Сергеевну –  начальника отдела по ЖКХ Управления ЖКХ, строительства, архитектуры и газификации Администрации Смол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59:00Z</dcterms:created>
  <dc:creator>СД2</dc:creator>
  <dc:description/>
  <cp:keywords/>
  <dc:language>en-US</dc:language>
  <cp:lastModifiedBy>СД2</cp:lastModifiedBy>
  <cp:lastPrinted>2018-04-24T10:02:00Z</cp:lastPrinted>
  <dcterms:modified xsi:type="dcterms:W3CDTF">2018-05-07T08:07:00Z</dcterms:modified>
  <cp:revision>8</cp:revision>
  <dc:subject/>
  <dc:title>                                                                                                               Проект        </dc:title>
</cp:coreProperties>
</file>