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9.05.2018  №  18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внеочередной шестой сессии Смоленского районного Собрания депутатов шестого созыва (29.05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внеочередной шес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внеочередной шес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О согласовании проекта указа Губернатора Алтайского края «О внесении изменений в указ Губернатора Алтайского края от 28.11.2017 № 164 «Об утверждении предельных(максимальных) индексов изменений размера вносимой гражданами платы за коммунальные услуги в муниципальных образованиях Алтайского края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Ю.С. –  начальник  отдела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18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утверждении Порядка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– руководитель аппарата 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отмене Порядка предоставления лицами, замещающими муниципальные должности, сведений о доходах, расходах, об имуществе и обязательствах имущественного характера в Смоленском районе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– руководитель аппарата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5:00Z</dcterms:created>
  <dc:creator>СД2</dc:creator>
  <dc:description/>
  <cp:keywords/>
  <dc:language>en-US</dc:language>
  <cp:lastModifiedBy>СД2</cp:lastModifiedBy>
  <cp:lastPrinted>2018-05-29T10:36:00Z</cp:lastPrinted>
  <dcterms:modified xsi:type="dcterms:W3CDTF">2018-05-29T06:04:00Z</dcterms:modified>
  <cp:revision>5</cp:revision>
  <dc:subject/>
  <dc:title>СМОЛЕНСКОЕ РАЙОННОЕ СОБРАНИЕ ДЕПУТАТОВ</dc:title>
</cp:coreProperties>
</file>