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777217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05.2018 № 19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а указа Губернатора Алтайского края «О внесении изменений в указ Губернатора Алтайского края от 28.11.2017 №164«Об утверждении предельных (максимальных) индексов изменений размера вносимой гражданами платы за коммунальные услуги в муниципальных образованиях Алтайского края на 2018 год»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N 400, </w:t>
      </w:r>
      <w:r>
        <w:rPr>
          <w:rFonts w:cs="Times New Roman" w:ascii="Times New Roman" w:hAnsi="Times New Roman"/>
          <w:sz w:val="28"/>
          <w:szCs w:val="28"/>
        </w:rPr>
        <w:t xml:space="preserve">статьей 28 Устава муниципального образования Смоленский район Алтайского края, Смоленское районное Собрание депутатов РЕШИЛО: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указа Губернатора Алтайского края «О внесении изменений в указ Губернатора Алтайского края от 28.11.2017 № 164 «Об утверждении предельных(максимальных) индексов изменений размера вносимой гражданами платы за коммунальные услуги в муниципальных образованиях Алтайского края на 2018 год» в части установления предельного(максимального) индекса изменения размера вносимой гражданами платы за коммунальные услуги в муниципальных образованиях Смоленского района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 мая по 30 июня 2018 го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уйский сельсовет – в размере 10%, Новотырышкинский сельсовет – в размере 10%, Смоленский сельсовет – в размере 13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 июля по 31 декабря 2018 г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уйский сельсовет – в размере 13%, Новотырышкинский сельсовет – в размере 13%, Смоленский сельсовет – в размере 1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ол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2:00Z</dcterms:created>
  <dc:creator>СД2</dc:creator>
  <dc:description/>
  <cp:keywords/>
  <dc:language>en-US</dc:language>
  <cp:lastModifiedBy>СД2</cp:lastModifiedBy>
  <cp:lastPrinted>2018-05-29T10:34:00Z</cp:lastPrinted>
  <dcterms:modified xsi:type="dcterms:W3CDTF">2018-05-29T06:02:00Z</dcterms:modified>
  <cp:revision>12</cp:revision>
  <dc:subject/>
  <dc:title>                                                                                                                    </dc:title>
</cp:coreProperties>
</file>