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9757734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27.02.2018</w:t>
            </w:r>
            <w:r>
              <w:rPr>
                <w:sz w:val="28"/>
                <w:szCs w:val="28"/>
                <w:lang w:val="ru-RU"/>
              </w:rPr>
              <w:t xml:space="preserve">   № </w:t>
            </w:r>
            <w:r>
              <w:rPr>
                <w:sz w:val="28"/>
                <w:szCs w:val="28"/>
                <w:u w:val="single"/>
                <w:lang w:val="ru-RU"/>
              </w:rPr>
              <w:t>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«О районном бюджете на 2018 год»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08.12.2017 года № 108   «О районном бюджете на 2018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17"/>
        <w:numPr>
          <w:ilvl w:val="0"/>
          <w:numId w:val="4"/>
        </w:numPr>
        <w:jc w:val="both"/>
        <w:rPr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/>
        </w:rPr>
        <w:t>в части 1 статьи 1  слова « общий объем доходов районного бюджета в сумме 331437,6 тыс. рублей, в том числе объем межбюджетных трансфертов, получаемых из краевого бюджета в сумме 215854,6 тыс. рублей, собственных доходов 115583,0 тыс. рублей» заменить словами « общий объем доходов районного бюджета в сумме 336 002,2  тыс. рублей,  в том числе объем межбюджетных трансфертов, получаемых из краевого бюджета в сумме 220464,6 тыс. рублей, собственных доходов 115583,0 тыс. рублей»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2 статьи 1 цифры «339437,6» заменить цифрами «348864,4»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в части 4 статьи 1 цифры «8000,0» заменить цифрами «12862,2»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2" w:name="OLE_LINK2"/>
      <w:bookmarkStart w:id="3" w:name="OLE_LINK1"/>
      <w:bookmarkStart w:id="4" w:name="OLE_LINK6"/>
      <w:bookmarkStart w:id="5" w:name="OLE_LINK5"/>
      <w:bookmarkEnd w:id="2"/>
      <w:bookmarkEnd w:id="3"/>
      <w:bookmarkEnd w:id="4"/>
      <w:bookmarkEnd w:id="5"/>
      <w:r>
        <w:rPr>
          <w:sz w:val="28"/>
          <w:szCs w:val="28"/>
          <w:lang w:val="ru-RU"/>
        </w:rPr>
        <w:t>в части 3 статьи 4 цифры «16025,0» заменить цифрами «17360,8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риложение  1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8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18 год</w:t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134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, 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2,2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3 01 00 05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1 05 00 00 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62,2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01 06 00 00 05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</w:t>
            </w:r>
          </w:p>
        </w:tc>
      </w:tr>
    </w:tbl>
    <w:p>
      <w:pPr>
        <w:pStyle w:val="Normal"/>
        <w:numPr>
          <w:ilvl w:val="0"/>
          <w:numId w:val="2"/>
        </w:numPr>
        <w:ind w:left="1418" w:hanging="851"/>
        <w:jc w:val="both"/>
        <w:rPr/>
      </w:pPr>
      <w:r>
        <w:rPr/>
        <w:t>Приложение 5 изложить в следующей редакции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8 год»</w:t>
            </w:r>
          </w:p>
        </w:tc>
      </w:tr>
    </w:tbl>
    <w:p>
      <w:pPr>
        <w:pStyle w:val="Normal"/>
        <w:ind w:left="1418" w:hanging="14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hanging="149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8 год</w:t>
      </w:r>
    </w:p>
    <w:p>
      <w:pPr>
        <w:pStyle w:val="Normal"/>
        <w:ind w:left="149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left="1135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116"/>
      </w:tblGrid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402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3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0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3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10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0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17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6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71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9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128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71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378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1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48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33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7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5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23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9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8864,4</w:t>
            </w:r>
          </w:p>
        </w:tc>
      </w:tr>
    </w:tbl>
    <w:p>
      <w:pPr>
        <w:pStyle w:val="Normal"/>
        <w:ind w:left="14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приложение 6 внести следующие изме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ции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082,2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7,5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7,5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7,5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177,5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7,5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7,5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84,7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27,9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27,9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227,9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84,7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84,7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2,3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2,3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6,8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9,3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9,3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9,3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3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Заменить на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456"/>
        <w:gridCol w:w="1662"/>
        <w:gridCol w:w="576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15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7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8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8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3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3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5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8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4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6"/>
      </w:tblGrid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4484,4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86,4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507,9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478,9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478,9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478,9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478,9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29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29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29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29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190,3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60,7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60,7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60,7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60,7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929,6</w:t>
            </w:r>
          </w:p>
        </w:tc>
      </w:tr>
    </w:tbl>
    <w:p>
      <w:pPr>
        <w:pStyle w:val="Normal"/>
        <w:ind w:left="1430" w:hanging="0"/>
        <w:rPr/>
      </w:pPr>
      <w:r>
        <w:rPr/>
        <w:t>Заменить позициями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456"/>
        <w:gridCol w:w="1701"/>
        <w:gridCol w:w="576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640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042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71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4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4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4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4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7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2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2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2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37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2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2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2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2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2650,4</w:t>
            </w:r>
          </w:p>
        </w:tc>
      </w:tr>
    </w:tbl>
    <w:p>
      <w:pPr>
        <w:pStyle w:val="Normal"/>
        <w:ind w:left="14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ле позиции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5,0</w:t>
            </w:r>
          </w:p>
        </w:tc>
      </w:tr>
    </w:tbl>
    <w:p>
      <w:pPr>
        <w:pStyle w:val="Normal"/>
        <w:ind w:left="1430" w:hanging="0"/>
        <w:rPr/>
      </w:pPr>
      <w:r>
        <w:rPr/>
        <w:t>Добавит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688"/>
        <w:gridCol w:w="456"/>
        <w:gridCol w:w="1682"/>
        <w:gridCol w:w="576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8</w:t>
            </w:r>
          </w:p>
        </w:tc>
      </w:tr>
    </w:tbl>
    <w:p>
      <w:pPr>
        <w:pStyle w:val="Normal"/>
        <w:ind w:left="14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82,9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82,9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82,9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82,9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82,9</w:t>
            </w:r>
          </w:p>
        </w:tc>
      </w:tr>
    </w:tbl>
    <w:p>
      <w:pPr>
        <w:pStyle w:val="Normal"/>
        <w:ind w:left="1430" w:hanging="0"/>
        <w:rPr/>
      </w:pPr>
      <w:r>
        <w:rPr/>
        <w:t>Заменить позициями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,4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,4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,4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,4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,4</w:t>
            </w:r>
          </w:p>
        </w:tc>
      </w:tr>
    </w:tbl>
    <w:p>
      <w:pPr>
        <w:pStyle w:val="Normal"/>
        <w:ind w:left="14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73,3</w:t>
            </w:r>
          </w:p>
        </w:tc>
      </w:tr>
    </w:tbl>
    <w:p>
      <w:pPr>
        <w:pStyle w:val="Normal"/>
        <w:ind w:left="1430" w:hanging="0"/>
        <w:rPr/>
      </w:pPr>
      <w:r>
        <w:rPr/>
        <w:t>заменить позицией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083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позиции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4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Добавить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678"/>
        <w:gridCol w:w="456"/>
        <w:gridCol w:w="1692"/>
        <w:gridCol w:w="576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ции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795,2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9,5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0,3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0,3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0,3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1,1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9,2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456"/>
        <w:gridCol w:w="1701"/>
        <w:gridCol w:w="576"/>
        <w:gridCol w:w="1137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84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1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6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6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6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4,2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позиции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позиции</w:t>
      </w:r>
    </w:p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6"/>
        <w:gridCol w:w="678"/>
        <w:gridCol w:w="456"/>
        <w:gridCol w:w="1692"/>
        <w:gridCol w:w="576"/>
        <w:gridCol w:w="1134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,0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иции 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25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25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25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25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25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25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25,0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Заменить позициями</w:t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567"/>
        <w:gridCol w:w="1560"/>
        <w:gridCol w:w="576"/>
        <w:gridCol w:w="1137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6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6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6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6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6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6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8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8,0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ции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bookmarkStart w:id="6" w:name="OLE_LINK44"/>
            <w:bookmarkStart w:id="7" w:name="OLE_LINK43"/>
            <w:bookmarkEnd w:id="6"/>
            <w:bookmarkEnd w:id="7"/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075,8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3,0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Заменить позицией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315,5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41,0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Затем добавить позиции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456"/>
        <w:gridCol w:w="1701"/>
        <w:gridCol w:w="576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66,7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ции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43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43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43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76,3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25,3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8,2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,7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537"/>
        <w:gridCol w:w="456"/>
        <w:gridCol w:w="1692"/>
        <w:gridCol w:w="576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3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8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8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8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2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8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цию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OLE_LINK57"/>
            <w:bookmarkStart w:id="9" w:name="OLE_LINK56"/>
            <w:bookmarkStart w:id="10" w:name="OLE_LINK55"/>
            <w:bookmarkEnd w:id="8"/>
            <w:bookmarkEnd w:id="9"/>
            <w:bookmarkEnd w:id="10"/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3,8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Заменить позицией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5,6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ции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5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0,6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,4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,4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,4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,4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6,3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1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 xml:space="preserve">Заменить позициями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678"/>
        <w:gridCol w:w="456"/>
        <w:gridCol w:w="1692"/>
        <w:gridCol w:w="576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ицию 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11" w:name="OLE_LINK68"/>
            <w:bookmarkStart w:id="12" w:name="OLE_LINK67"/>
            <w:bookmarkStart w:id="13" w:name="OLE_LINK66"/>
            <w:bookmarkEnd w:id="11"/>
            <w:bookmarkEnd w:id="12"/>
            <w:bookmarkEnd w:id="13"/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Заменить позицией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15,0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ции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4" w:name="OLE_LINK75"/>
            <w:bookmarkStart w:id="15" w:name="OLE_LINK74"/>
            <w:bookmarkStart w:id="16" w:name="OLE_LINK73"/>
            <w:bookmarkEnd w:id="14"/>
            <w:bookmarkEnd w:id="15"/>
            <w:bookmarkEnd w:id="16"/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Заменить позициями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,0</w:t>
            </w:r>
          </w:p>
        </w:tc>
      </w:tr>
    </w:tbl>
    <w:p>
      <w:pPr>
        <w:pStyle w:val="Normal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иции 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населения Смоленского района жилищно-коммунальными услугами на 2016-2018 годы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6-2018 годы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09"/>
        <w:gridCol w:w="567"/>
        <w:gridCol w:w="567"/>
        <w:gridCol w:w="1842"/>
        <w:gridCol w:w="576"/>
        <w:gridCol w:w="1134"/>
      </w:tblGrid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62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62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населения Смоленского района жилищно-коммунальными услугами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0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30" w:hanging="0"/>
        <w:jc w:val="both"/>
        <w:rPr/>
      </w:pPr>
      <w:r>
        <w:rPr/>
        <w:t>17.после позиции</w:t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47"/>
        <w:gridCol w:w="676"/>
        <w:gridCol w:w="523"/>
        <w:gridCol w:w="1618"/>
        <w:gridCol w:w="576"/>
        <w:gridCol w:w="1115"/>
      </w:tblGrid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2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Добавить позиции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456"/>
        <w:gridCol w:w="1701"/>
        <w:gridCol w:w="576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5,0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7 внести следующие изменения</w:t>
      </w:r>
    </w:p>
    <w:p>
      <w:pPr>
        <w:pStyle w:val="Normal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665"/>
        <w:gridCol w:w="523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17" w:name="RANGE!A1%3AF170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17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2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9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31,0</w:t>
            </w:r>
          </w:p>
        </w:tc>
      </w:tr>
    </w:tbl>
    <w:p>
      <w:pPr>
        <w:pStyle w:val="Normal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 позициями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665"/>
        <w:gridCol w:w="523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7,2</w:t>
            </w:r>
          </w:p>
        </w:tc>
      </w:tr>
    </w:tbl>
    <w:p>
      <w:pPr>
        <w:pStyle w:val="Normal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иции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665"/>
        <w:gridCol w:w="523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,7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Заменить позициями</w:t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576"/>
        <w:gridCol w:w="709"/>
        <w:gridCol w:w="456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,7</w:t>
            </w:r>
          </w:p>
        </w:tc>
      </w:tr>
    </w:tbl>
    <w:p>
      <w:pPr>
        <w:pStyle w:val="Normal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зиции 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665"/>
        <w:gridCol w:w="523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4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47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47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6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6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6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6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2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8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8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7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1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Заменить позициями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665"/>
        <w:gridCol w:w="523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1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8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4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4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иции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665"/>
        <w:gridCol w:w="523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населения Смоленского района жилищно-коммунальными услугами на 2016-2018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Заменить позициями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665"/>
        <w:gridCol w:w="523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населения Смоленского района жилищно-коммунальными услугами на 2016-2018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иции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665"/>
        <w:gridCol w:w="523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питальный ремонт и ремонт автомобильных дорог общего пользования населенных пунктов (за счет средств краевого бюджета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0,0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678"/>
        <w:gridCol w:w="456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8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6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6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8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питальный ремонт и ремонт автомобильных дорог общего пользования населенных пунктов (за счет средств краевого бюджета)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9 00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9 00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2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иции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665"/>
        <w:gridCol w:w="523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Заменить позициями</w:t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576"/>
        <w:gridCol w:w="709"/>
        <w:gridCol w:w="45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7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18" w:name="OLE_LINK120"/>
            <w:bookmarkStart w:id="19" w:name="OLE_LINK119"/>
            <w:bookmarkStart w:id="20" w:name="OLE_LINK118"/>
            <w:r>
              <w:rPr>
                <w:color w:val="000000"/>
                <w:sz w:val="24"/>
                <w:szCs w:val="24"/>
                <w:lang w:val="ru-RU"/>
              </w:rPr>
              <w:t>99 00 14100</w:t>
            </w:r>
            <w:bookmarkEnd w:id="18"/>
            <w:bookmarkEnd w:id="19"/>
            <w:bookmarkEnd w:id="20"/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4,8</w:t>
            </w:r>
          </w:p>
        </w:tc>
      </w:tr>
      <w:tr>
        <w:trPr>
          <w:trHeight w:val="4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</w:tbl>
    <w:p>
      <w:pPr>
        <w:pStyle w:val="Normal"/>
        <w:ind w:left="1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иложение 12 изложить в следующей редакц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8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710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2,13 считать приложениями 13, 14 соответственно.</w:t>
      </w:r>
    </w:p>
    <w:p>
      <w:pPr>
        <w:pStyle w:val="Normal"/>
        <w:ind w:left="10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               Л. В. Моисе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3:00Z</dcterms:created>
  <dc:creator>1</dc:creator>
  <dc:description/>
  <cp:keywords/>
  <dc:language>en-US</dc:language>
  <cp:lastModifiedBy>СД2</cp:lastModifiedBy>
  <cp:lastPrinted>2018-02-21T09:02:00Z</cp:lastPrinted>
  <dcterms:modified xsi:type="dcterms:W3CDTF">2018-03-01T03:58:00Z</dcterms:modified>
  <cp:revision>61</cp:revision>
  <dc:subject/>
  <dc:title/>
</cp:coreProperties>
</file>