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481738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5.2018№ 21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общения лицами, замещающими муниципальные должности в муниципальном образовании Смоле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«О противодействии коррупции», законом Алтайского края от 03.06.2010 № 46-ЗС «О противодействии коррупции в Алтайском крае», статьей 28 Устава муниципального образования Смоленский район Алтайского края, Смоленское районное Собрание депутатов РЕШИЛО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 в муниципальном образовании Смоле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Мандатную комиссию Смоленского районного Собрания депута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ешением  район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Собрания депутат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.05.2018№ 21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5.12.2008 N 273-ФЗ «О противодействии коррупции» и устанавливает процедуру сообщения лицами, замещающими муниципальные должности в муниципальном образовании Смоленский район Алтайского края 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направляют уведомление на имя председателя Смоленского районного Собрания депута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Уведомление регистрируется в журнале учета уведомлений(приложение 2 к Порядку) в день его поступ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седатель Смоленского районного Собрания депутатов направляет зарегистрированное уведомление на рассмотрение в Мандатную комиссию Смоленского районного Собрания депутатов(далее -  Комисс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е в течение 7 рабочих дней с момента его поступ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рассмотрения Комиссия имеет право получать в установленном порядке от лица, направившего уведомление, пояснения по изложенным в них обстоятельствам и 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В случае направления запросов, указанных в пункте 8 настоящего Порядка, уведомление рассматривается Комиссией в течение 45 дней со дня его поступления. Указанный срок может быть продлен по решению председателя Смоленского районного Собрания депутатов, но не более чем на 30 календарных дн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уведомления Комиссия подготавли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 и принимает одно из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, предусмотренного подпунктом «б» пункта 10 настоящего Порядка, в соответствии с законодательством Российской Федерации и Алтайского края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й, предусмотренных подпунктами «б» и «в» пункта 10 настоящего Порядка, Комиссия представляет доклад председателю Смоленского районного Собрания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 принятом решении  Комиссия в течение 5 дней, в письменной форме извещает лицо, направившее уведом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67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г</w:t>
      </w:r>
    </w:p>
    <w:p>
      <w:pPr>
        <w:pStyle w:val="Normal"/>
        <w:spacing w:lineRule="atLeas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(полномочий)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(полномочия), на исполнение которых влияет или может повлиять личная заинтересованность: ________________________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61"/>
        <w:gridCol w:w="144"/>
        <w:gridCol w:w="2177"/>
        <w:gridCol w:w="435"/>
        <w:gridCol w:w="381"/>
        <w:gridCol w:w="244"/>
        <w:gridCol w:w="1306"/>
        <w:gridCol w:w="407"/>
        <w:gridCol w:w="354"/>
        <w:gridCol w:w="380"/>
      </w:tblGrid>
      <w:tr>
        <w:trPr>
          <w:trHeight w:val="5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5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10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7:00Z</dcterms:created>
  <dc:creator>СД2</dc:creator>
  <dc:description/>
  <cp:keywords/>
  <dc:language>en-US</dc:language>
  <cp:lastModifiedBy>СД2</cp:lastModifiedBy>
  <cp:lastPrinted>2018-05-23T14:59:00Z</cp:lastPrinted>
  <dcterms:modified xsi:type="dcterms:W3CDTF">2018-05-29T06:13:00Z</dcterms:modified>
  <cp:revision>37</cp:revision>
  <dc:subject/>
  <dc:title>                                                                                                                    </dc:title>
</cp:coreProperties>
</file>