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8134011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6.2018  № 2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«О районном бюджете на 2018 год»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08.12.2017 года № 108   «О районном бюджете на 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7"/>
        <w:numPr>
          <w:ilvl w:val="0"/>
          <w:numId w:val="2"/>
        </w:numPr>
        <w:jc w:val="both"/>
        <w:rPr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>в части 1 статьи 1  слова «общий объем доходов районного бюджета в сумме 336502,2  тыс. рублей,  в том числе объем межбюджетных трансфертов, получаемых из краевого бюджета в сумме 220964,6 тыс. рублей, собственных доходов 115583,0 тыс. рублей» заменить словами «общий объем доходов районного бюджета в сумме 375811,9  тыс. рублей,  в том числе объем межбюджетных трансфертов, получаемых из краевого бюджета в сумме 260274,3 тыс. рублей, собственных доходов 115583,0 тыс. рублей»</w:t>
      </w:r>
    </w:p>
    <w:p>
      <w:pPr>
        <w:pStyle w:val="Style17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1 цифры «349364,4» заменить цифрами «388674,1»</w:t>
      </w:r>
    </w:p>
    <w:p>
      <w:pPr>
        <w:pStyle w:val="Style17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left="142" w:firstLine="142"/>
        <w:jc w:val="both"/>
        <w:rPr/>
      </w:pPr>
      <w:bookmarkStart w:id="2" w:name="OLE_LINK2"/>
      <w:bookmarkStart w:id="3" w:name="OLE_LINK1"/>
      <w:bookmarkStart w:id="4" w:name="OLE_LINK6"/>
      <w:bookmarkStart w:id="5" w:name="OLE_LINK5"/>
      <w:bookmarkStart w:id="6" w:name="OLE_LINK4"/>
      <w:bookmarkStart w:id="7" w:name="OLE_LINK3"/>
      <w:r>
        <w:rPr>
          <w:sz w:val="28"/>
          <w:szCs w:val="28"/>
          <w:lang w:val="ru-RU"/>
        </w:rPr>
        <w:t>1)</w:t>
      </w:r>
      <w:bookmarkEnd w:id="2"/>
      <w:bookmarkEnd w:id="3"/>
      <w:r>
        <w:rPr>
          <w:sz w:val="28"/>
          <w:szCs w:val="28"/>
          <w:lang w:val="ru-RU"/>
        </w:rPr>
        <w:t xml:space="preserve"> </w:t>
      </w:r>
      <w:bookmarkEnd w:id="4"/>
      <w:bookmarkEnd w:id="5"/>
      <w:bookmarkEnd w:id="6"/>
      <w:bookmarkEnd w:id="7"/>
      <w:r>
        <w:rPr>
          <w:sz w:val="28"/>
          <w:szCs w:val="28"/>
          <w:lang w:val="ru-RU"/>
        </w:rPr>
        <w:t xml:space="preserve"> В приложение 3 внести следующие изме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2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0 05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2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67 05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Приложение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18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76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11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6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6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4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93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0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8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6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83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674,1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»</w:t>
            </w:r>
          </w:p>
        </w:tc>
      </w:tr>
    </w:tbl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18 год</w:t>
      </w:r>
    </w:p>
    <w:p>
      <w:pPr>
        <w:pStyle w:val="Normal"/>
        <w:ind w:left="644" w:hanging="0"/>
        <w:jc w:val="right"/>
        <w:rPr/>
      </w:pPr>
      <w:r>
        <w:rPr>
          <w:sz w:val="24"/>
          <w:szCs w:val="24"/>
          <w:lang w:val="ru-RU"/>
        </w:rPr>
        <w:t>тыс. рублей</w:t>
      </w:r>
    </w:p>
    <w:p>
      <w:pPr>
        <w:pStyle w:val="Normal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701"/>
        <w:gridCol w:w="576"/>
        <w:gridCol w:w="1249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отраслей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держка отраслей культуры (подключение библиотек к "Интернет" и развитие библиотечного дел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72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4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7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0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5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6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0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7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Поддержание устойчивого исполнения бюджетов муниципальных образований Алтайского края» </w:t>
              <w:br/>
              <w:t xml:space="preserve">государственной программы Алтайского края «Создание условий </w:t>
              <w:br/>
              <w:t xml:space="preserve">для устойчивого исполнения бюджетов муниципальных образований </w:t>
              <w:br/>
              <w:t>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роектов развития общественной инфраструктуры, </w:t>
              <w:br/>
              <w:t>основанных на местных инициатива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2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в Смоленском районе Алтайского края»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(за счет средств краевого бюджет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»</w:t>
            </w:r>
          </w:p>
        </w:tc>
      </w:tr>
    </w:tbl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>бюджетных ассигнований по целевым статьям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м программам района и не программным направлениям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18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8" w:name="RANGE!A1%3AF213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8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2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5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8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9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0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9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5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5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.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в Смоленском районе Алтайского края на 2016-2020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населения Смоленского района жилищно-коммунальными услугами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8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отраслей культуры (государственная поддержка лучших сельских учреждений культур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держка отраслей культуры (подключение библиотек к "Интернет" и развитие библиотечного дела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7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</w:t>
              <w:br/>
              <w:t>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роектов развития общественной инфраструктуры, основанных на местных инициатива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7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35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0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62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5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(за счет средств краевого бюджета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1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2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12 изложить в следующей редакци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 2018 год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8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3,14 изложить в следующей редакции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8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.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</w:tbl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8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.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риложение 1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8 год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Распределение иных межбюджетных трансфертов на реализацию </w:t>
      </w:r>
    </w:p>
    <w:p>
      <w:pPr>
        <w:pStyle w:val="Normal"/>
        <w:ind w:left="644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проектов развития общественной инфраструктуры, основанных </w:t>
      </w:r>
    </w:p>
    <w:p>
      <w:pPr>
        <w:pStyle w:val="Normal"/>
        <w:ind w:left="644" w:hanging="0"/>
        <w:jc w:val="center"/>
        <w:rPr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на инициативах граждан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1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3,14 считать приложениями 16,17 соответственно.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0" w:hanging="0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8-07-11T11:31:00Z</cp:lastPrinted>
  <dcterms:modified xsi:type="dcterms:W3CDTF">2018-07-11T08:14:00Z</dcterms:modified>
  <cp:revision>75</cp:revision>
  <dc:subject/>
  <dc:title/>
</cp:coreProperties>
</file>