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172229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6.2018  № 25                                                                                с. Смол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Рассмотрев </w:t>
      </w:r>
      <w:r>
        <w:rPr>
          <w:sz w:val="28"/>
          <w:szCs w:val="28"/>
        </w:rPr>
        <w:t>протест прокурора Смоленского района от 14.06.2018 № 02/8-1-2018  на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, утвержденное решением Смоленского районного Собрания депутатов от 18.12.2014 №63, руководствуясь Федеральным законом от 25 декабря 2008 года N 273-ФЗ "О противодействии коррупции", Федеральным законом от 2 марта 2007 года № 25-ФЗ «О муниципальной службе в Российской Федерации»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ставом муниципального образования Смоленский район Алтайского края, статьей 39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прокурора Смоленского района  на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сти в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, утвержденное решением Смоленского районного Собрания депутатов от 18.12.2014 № 63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13 Положения изложить в следующей редакции: «г) Предложение лица, принявшего решение об осуществлении контроля за расходами лица, замещающего(занимающего) должность муниципальной службы, а также за расходами его супруги(супруга) и несовершеннолетних детей о рассмотрении результатов, полученных в ходе осуществления контроля за расходами на заседании Комисс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8 Положения изложить в следующей редакции: «28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Исключить из Положения пункты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2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Л.В.Моисеева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0:00Z</dcterms:created>
  <dc:creator>СД2</dc:creator>
  <dc:description/>
  <cp:keywords/>
  <dc:language>en-US</dc:language>
  <cp:lastModifiedBy>СД2</cp:lastModifiedBy>
  <cp:lastPrinted>2018-06-22T15:13:00Z</cp:lastPrinted>
  <dcterms:modified xsi:type="dcterms:W3CDTF">2018-06-28T02:55:00Z</dcterms:modified>
  <cp:revision>20</cp:revision>
  <dc:subject/>
  <dc:title>                                                                                                            </dc:title>
</cp:coreProperties>
</file>