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8376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8 № 26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Устав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прокурора Смоленского района на  Устав муниципального образования Смоленский район Алтайского края, руководствуясь пунктом 3 статьи 25 Устава муниципального образования Смоленский район Алтайского края, статьей 39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прокурора Смоленского района на Устав муниципального образования Смоленский район Алтайского края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Администрации Смоленского района не позднее 15 августа 2018 года разработать и направить в районное Собрание депутатов проект решения о внесении изменений в Устав муниципального образования Смоленский район Алтайского края, принятый решением от 24.06.2015 № 3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Аппарату районного Собрания депутатов после поступления проекта решения о внесении изменений в Устав района, организовать мероприятия, предусмотренные статьей 44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 и  Уставом муниципального образования Смоленский район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6:00Z</dcterms:created>
  <dc:creator>СД2</dc:creator>
  <dc:description/>
  <cp:keywords/>
  <dc:language>en-US</dc:language>
  <cp:lastModifiedBy>СД2</cp:lastModifiedBy>
  <cp:lastPrinted>2018-06-22T15:06:00Z</cp:lastPrinted>
  <dcterms:modified xsi:type="dcterms:W3CDTF">2018-06-28T02:56:00Z</dcterms:modified>
  <cp:revision>14</cp:revision>
  <dc:subject/>
  <dc:title>СМОЛЕНСКОЕ РАЙОННОЕ СОБРАНИЕ ДЕПУТАТОВ</dc:title>
</cp:coreProperties>
</file>