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52663854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2.07.2018 № 27                        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менении наименования  Комитета по образованию и мо</w:t>
              <w:softHyphen/>
              <w:t>лодёжной политике  Смоленского района Алтайского края и утвер</w:t>
              <w:softHyphen/>
              <w:t xml:space="preserve">ждении Положения о Комитете по образованию Смоленского района Алтайского края 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0, статьёй 50 Устава муниципаль</w:t>
        <w:softHyphen/>
        <w:t xml:space="preserve">ного образования Смоленский район Алтайского края, Смоленское районное Собрание депутатов РЕШИЛ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Изменить наименование Комитета по образованию и молодёжной политике Смоленского района Алтайского края на Комитет по образова</w:t>
        <w:softHyphen/>
        <w:t>нию Смоленского района Алтайского кра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Комитете по образованию Смоленского района Алтайского края (прилагается)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моленского районного Соб</w:t>
        <w:softHyphen/>
        <w:t>рания депутатов Алтайского края от 16.12.2016 № 59 «О переименовании Комитета по образованию и делам молодёжи Администрации Смоленского района Алтайского края и утверждении Положения о Комитете по образо</w:t>
        <w:softHyphen/>
        <w:t xml:space="preserve">ванию и молодёжной политике Смоленского района Алтайского края»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офици</w:t>
        <w:softHyphen/>
        <w:t>альном сайте Администрации Смоленского района Алтайского края в ин</w:t>
        <w:softHyphen/>
        <w:t xml:space="preserve">формационно-телекоммуникационной сети «Интерне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Л.В. Моисе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моленского районного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брания депутатов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2.07.2018 № 27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тете по образова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Heading3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. Комитет по образованию Смоленского района Алтайского края (далее – «Комитет» в соответствующем падеже) является отраслевым (функциональным)  органом мест</w:t>
        <w:softHyphen/>
        <w:t xml:space="preserve">ного самоуправления Смоленского района Алтайского края  (далее – «район» в соответствующем падеже), осуществляющим  </w:t>
      </w:r>
      <w:r>
        <w:rPr>
          <w:rFonts w:cs="Times New Roman" w:ascii="Times New Roman" w:hAnsi="Times New Roman"/>
          <w:bCs/>
          <w:sz w:val="28"/>
          <w:szCs w:val="28"/>
        </w:rPr>
        <w:t>исполнительно-распорядительную деятельность по решению вопросов местного значения в сфере образования, а также реа</w:t>
        <w:softHyphen/>
        <w:t xml:space="preserve">лизации основных принципов в области охраны прав детств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ное наименование  Комитета:  Комитет по образованию Смо</w:t>
        <w:softHyphen/>
        <w:t xml:space="preserve">ленского района Алтайского края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Комитета: Комитет по образованию Смоле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стонахождение и юридический адрес  Комит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659600, Российская Федерация, Алтайский край, Смоленский район, село Смоленское, улица Титова, 40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тет является  юридическим  лицом, имеет самостоятельный баланс, печать со своим  наименованием, другие печати, штампы и бланки установленного образца,  расчетный и другие счета, открываемые в соот</w:t>
        <w:softHyphen/>
        <w:t>ветствии с за</w:t>
        <w:softHyphen/>
        <w:t>конодательством Российской Федер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5. В своей деятельности Комитет руководствуется Конституцией Российской Федерации, федеральными законами, правовыми актами Пре</w:t>
        <w:softHyphen/>
        <w:t>зидента и Правительства Российской Федерации, правовыми актами феде</w:t>
        <w:softHyphen/>
        <w:t>ральных органов исполни</w:t>
        <w:softHyphen/>
        <w:t>тельной власти, Уставом (Основным Законом) Алтайского края, законами  и иными правовыми актами Алтайского края, муниципальными правовыми актами района, а также  настоящим Положе</w:t>
        <w:softHyphen/>
        <w:t>ние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Комитет осуществляет исполнение своих полномочий во взаи</w:t>
        <w:softHyphen/>
        <w:t>модействии и непосредственно через подведомственные ему муниципаль</w:t>
        <w:softHyphen/>
        <w:t>ные образовательные организации, а также во взаимодействии с регио</w:t>
        <w:softHyphen/>
        <w:t>нальным органом управления образованием Алтайского края, органами ме</w:t>
        <w:softHyphen/>
        <w:t>стного самоуправления района и расположенных на территории  района сельских  по</w:t>
        <w:softHyphen/>
        <w:t>селений, коммерческими и некоммерческими организациями, общественными организациями, юридическими и физическими лица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Комит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установленной сфере деятельности Комитет осущест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беспечивает  в пределах своей компетенции и полномочий ис</w:t>
        <w:softHyphen/>
        <w:t>полнение действующего законодательства в сфере образования и охраны прав дет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рганизует на территории район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функционирование  и  развитие муниципальной сис</w:t>
        <w:softHyphen/>
        <w:t>темы образования, с учетом территориальных  особенностей, национально-культурных и исторических традиц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бщедоступного и бесплатного начального общего, основного общего, среднего общего образования по основным общеобра</w:t>
        <w:softHyphen/>
        <w:t>зовательным программам в муниципальных образовательных организациях (за исключением полномочий по финансовому обеспечению образователь</w:t>
        <w:softHyphen/>
        <w:t>ного процесса, отнесенных к полномочиям органов государственной власти субъектов Российской Федераци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ого образования детям в подведомст</w:t>
        <w:softHyphen/>
        <w:t>венных Комитету муниципальных образовательных организациях (за ис</w:t>
        <w:softHyphen/>
        <w:t>ключением дополнительного образования детей, финансовое обеспечение которого осуществляется органами  государственной власти Алтайского края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бщедоступного бесплатного дошкольного образо</w:t>
        <w:softHyphen/>
        <w:t>вания (за исключением полномочий по финансовому обеспечению реали</w:t>
        <w:softHyphen/>
        <w:t>зации основных общеобразовательных программ в соответствии с феде</w:t>
        <w:softHyphen/>
        <w:t>ральными государственными образовательными стандартами);</w:t>
      </w:r>
    </w:p>
    <w:p>
      <w:pPr>
        <w:pStyle w:val="TextBody"/>
        <w:tabs>
          <w:tab w:val="clear" w:pos="708"/>
          <w:tab w:val="left" w:pos="-4253" w:leader="none"/>
        </w:tabs>
        <w:spacing w:lineRule="atLeast" w:line="2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3. разрабатывает стратегию развития системы образования в рай</w:t>
        <w:softHyphen/>
        <w:t>оне и обеспечивает её корректировк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4. обеспечивает разработку муниципальных программ, а также реализацию федеральных,  регио</w:t>
        <w:softHyphen/>
        <w:t>нальных, муниципальных  программ  по вопросам, отнесенным к компетенции Комитета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5. проводит  анализ  реализации  на территории  района государ</w:t>
        <w:softHyphen/>
        <w:t>ственной  и  региональной политики в сфере образования, охраны прав детства, разрабатывает на этой основе меры по совершенствованию  своей деятельности;</w:t>
      </w:r>
    </w:p>
    <w:p>
      <w:pPr>
        <w:pStyle w:val="TextBody"/>
        <w:tabs>
          <w:tab w:val="clear" w:pos="708"/>
          <w:tab w:val="left" w:pos="-4253" w:leader="none"/>
        </w:tabs>
        <w:spacing w:lineRule="atLeast" w:line="2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6. осуществляет рациональное развитие сети муниципальных обра</w:t>
        <w:softHyphen/>
        <w:t>зовательных организаций, изучает запросы и интересы детей, потреб</w:t>
        <w:softHyphen/>
        <w:t>ности семей, образовательных организаций, детских и юношеских общест</w:t>
        <w:softHyphen/>
        <w:t>венных объединений и организац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выполняет переданные в соответствии с муниципальными пра</w:t>
        <w:softHyphen/>
        <w:t>вовыми актами района функции  и  полномочия учредителя подведомст</w:t>
        <w:softHyphen/>
        <w:t>венных муниципальных образовательных организаций;</w:t>
      </w:r>
    </w:p>
    <w:p>
      <w:pPr>
        <w:pStyle w:val="TextBody"/>
        <w:spacing w:lineRule="atLeast" w:line="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8. вносит предложения по созданию, реорганизации и ликвидации муниципальных образовательных организаций;</w:t>
      </w:r>
    </w:p>
    <w:p>
      <w:pPr>
        <w:pStyle w:val="TextBody"/>
        <w:spacing w:lineRule="exact" w:line="320" w:before="0" w:after="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2.1.9.  содействует и обеспечивает содержание зданий и сооружений муниципаль</w:t>
        <w:softHyphen/>
        <w:t>ных образовательных организаций, обустройство прилегающих к ним тер</w:t>
        <w:softHyphen/>
        <w:t>риторий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1.10. проводит закрепление муниципальных образовательных органи</w:t>
        <w:softHyphen/>
        <w:t xml:space="preserve">заций за конкретными территориями района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1. осуществляет учредительный контроль образовательной, вос</w:t>
        <w:softHyphen/>
        <w:t>питательной, административно-хозяйственной, финансовой деятельности подведомственных муниципальных образовательных организаций, сохран</w:t>
        <w:softHyphen/>
        <w:t>ности и эффективности использования закрепленной за этими организа</w:t>
        <w:softHyphen/>
        <w:t>циями собственности, принимает меры к устранению недостатков и нару</w:t>
        <w:softHyphen/>
        <w:t>шений в деятельности этих 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2.1.12. проводит организационную работу по аттестации руководите</w:t>
        <w:softHyphen/>
        <w:t>лей и педагогических работников подведомственных муниципальных обра</w:t>
        <w:softHyphen/>
        <w:t>зовательных организаций, устанавливает порядок и сроки проведения атте</w:t>
        <w:softHyphen/>
        <w:t xml:space="preserve">стации  руководителей и  кандидатов на должность руководителей  данных  организаций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13. выполняет  полномочия  работодателя для  руководителей подведомственных муниципальных образовательных организаций, осуще</w:t>
        <w:softHyphen/>
        <w:t>ствляет подбор, назначение после согласования с главой  района, увольне</w:t>
        <w:softHyphen/>
        <w:t>ние руководителей муниципальных образовательных организаций, приме</w:t>
        <w:softHyphen/>
        <w:t>няет к ним меры поощрения и (или) дисциплинарного взыска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4.  в  соответствии  с действующим законодательством разраба</w:t>
        <w:softHyphen/>
        <w:t>тывает нормативы финансирования подведомственных муниципальных об</w:t>
        <w:softHyphen/>
        <w:t>разовательных организац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15. является главным распорядителем бюджетных средств, в пре</w:t>
        <w:softHyphen/>
        <w:t>делах утвержденных лимитов и нормативов осуществляет финансирование подведомственных образовательных организаций, получающих средства федерального, краевого и районного бюджета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6.  формирует  и  утверждает муниципальные задания для подве</w:t>
        <w:softHyphen/>
        <w:t>домственных муниципальных бюджетных образовательных организаций, вносит в них корректировки, осуществляет учредительный контроль за их исполнением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7. приостанавливает предпринимательскую деятельность муни</w:t>
        <w:softHyphen/>
        <w:t>ципальных образовательных организаций, если она идет в ущерб образова</w:t>
        <w:softHyphen/>
        <w:t>тельной деятельности, предусмотренной уставом образовательной органи</w:t>
        <w:softHyphen/>
        <w:t>зации, до решения суда по этому вопросу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18. представляет среднестатистические показатели о соответствии федеральным и местным требованиям условий осуществления образова</w:t>
        <w:softHyphen/>
        <w:t>тельного процесса в подведомственных муниципальных образовательных организациях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9. организует бесплатные перевозки обучающихся меж</w:t>
        <w:softHyphen/>
        <w:t>ду посе</w:t>
        <w:softHyphen/>
        <w:t>лениями  в муниципальных  общеобразова</w:t>
        <w:softHyphen/>
        <w:t>тельных организациях, реали</w:t>
        <w:softHyphen/>
        <w:t>зующих ос</w:t>
        <w:softHyphen/>
        <w:t xml:space="preserve">новные образовательные программы;      </w:t>
        <w:tab/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20. исполняет отдельные государственные полномочия, передан</w:t>
        <w:softHyphen/>
        <w:t>ные органам  местного  самоуправления  района,  по обеспечению пита</w:t>
        <w:softHyphen/>
        <w:t>нием  в  учебное  время  учащихся, обучающихся  в общеобразовательных организациях района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1. создает условия для обеспечения питания обучающихся в под</w:t>
        <w:softHyphen/>
        <w:t>ведомственных муниципальных образовательных организациях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22. вносит  предложения  по  определению порядка и случаев обеспечения пита</w:t>
        <w:softHyphen/>
        <w:t>нием обучающихся за счет бюджетных ас</w:t>
        <w:softHyphen/>
        <w:t>сигнований района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3. вносит предложения  по осуществлению полностью или час</w:t>
        <w:softHyphen/>
        <w:t>тично финансового обеспечения содержания лиц, нуждающихся в соци</w:t>
        <w:softHyphen/>
        <w:t>альной поддержке в соответствии с законодательством Российской Феде</w:t>
        <w:softHyphen/>
        <w:t>рации, в период получения ими образования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4. ведет учет детей, проживающих на территории района, под</w:t>
        <w:softHyphen/>
        <w:t>лежащих  обучению в образовательных организациях, реализующих ос</w:t>
        <w:softHyphen/>
        <w:t>новные образовательные программы дошкольного, начального общего, ос</w:t>
        <w:softHyphen/>
        <w:t>новного общего и среднего общего образования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25. осуществляет учет форм получения образования, оп</w:t>
        <w:softHyphen/>
        <w:t>ределён</w:t>
        <w:softHyphen/>
        <w:t>ных родителями (законными пред</w:t>
        <w:softHyphen/>
        <w:t>ставителями) детей, имеющих право на получение общего образования каждого уровня и проживающих на терри</w:t>
        <w:softHyphen/>
        <w:t xml:space="preserve">тории района;      </w:t>
        <w:tab/>
        <w:t xml:space="preserve"> </w:t>
      </w:r>
    </w:p>
    <w:p>
      <w:pPr>
        <w:pStyle w:val="TextBody"/>
        <w:tabs>
          <w:tab w:val="clear" w:pos="708"/>
          <w:tab w:val="left" w:pos="-4253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ab/>
        <w:t>2.1.26. даёт  разрешения  на прием детей в подведомственные образова</w:t>
        <w:softHyphen/>
        <w:t>тельные  организации  на  обучение  по образовательным про</w:t>
        <w:softHyphen/>
        <w:t>граммам начального общего образования  в  более раннем или более позд</w:t>
        <w:softHyphen/>
        <w:t>нем возраст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27. создаёт условия для осуществления присмотра и ухода за детьми, содержания детей в муниципальных образовательных организа</w:t>
        <w:softHyphen/>
        <w:t>циях;</w:t>
      </w:r>
    </w:p>
    <w:p>
      <w:pPr>
        <w:pStyle w:val="TextBody"/>
        <w:spacing w:lineRule="atLeast" w:line="20" w:before="0" w:after="0"/>
        <w:ind w:left="40" w:right="20" w:firstLine="668"/>
        <w:jc w:val="both"/>
        <w:rPr/>
      </w:pPr>
      <w:r>
        <w:rPr>
          <w:rStyle w:val="11"/>
          <w:b w:val="false"/>
          <w:i w:val="false"/>
          <w:sz w:val="28"/>
          <w:szCs w:val="28"/>
        </w:rPr>
        <w:t>2.1.28.</w:t>
      </w:r>
      <w:r>
        <w:rPr>
          <w:sz w:val="28"/>
          <w:szCs w:val="28"/>
        </w:rPr>
        <w:t xml:space="preserve"> создает  условия  для  организации  предпрофильной  подго</w:t>
        <w:softHyphen/>
        <w:t>товки,  профильного  обучения  в общеобразовательных организациях рай</w:t>
        <w:softHyphen/>
        <w:t>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29. вносит предложения по установлению платы, взимаемой с ро</w:t>
        <w:softHyphen/>
        <w:t>дителей (законных представителей) несовершеннолетних обучающихся, и ее размера, за содержание детей в образовательной организации с нали</w:t>
        <w:softHyphen/>
        <w:t>чием интерната, включающее в себя обеспечение обучающихся в соответ</w:t>
        <w:softHyphen/>
        <w:t>ствии с установленными нормами одеждой, обувью, мягким инвентарем, предметами личной гигиены, школьно-письменными принадлежностями, играми и игрушками, хозяйственным инвентарем, питанием и организацию их хозяйственно-бытового обслуживания, а также за осуществление при</w:t>
        <w:softHyphen/>
        <w:t xml:space="preserve">смотра и ухода за детьми в группах продленного дня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носит предложения по снижению размера указанной платы или не взимания ее с отдельных категорий родителей (законных представителей) несовершеннолетних обучающихся в определяемых муниципальными пра</w:t>
        <w:softHyphen/>
        <w:t>вовыми актами района  случаях и порядке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30. вносит предложения об определении порядка ведения очеред</w:t>
        <w:softHyphen/>
        <w:t>ности и комплектования муниципальных дошкольных образовательных ор</w:t>
        <w:softHyphen/>
        <w:t>ганизаций, количества групп и классов муниципальных образовательных организаций для детей дошкольного и младшего школьного возраста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1. вносит предложения об установлении платы, взимаемой с ро</w:t>
        <w:softHyphen/>
        <w:t>дителей (законных представителей), за присмотр и уход за детьми, осваи</w:t>
        <w:softHyphen/>
        <w:t>вающими образовательные программы дошкольного образования в органи</w:t>
        <w:softHyphen/>
        <w:t>зациях, осуществляющих образовательную деятельность, и ее размер, если иное не предусмотрено федеральным, краевым законодательством, в том числе, по снижению размера данной платы отдельной категории родите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2. готовит экономическое обоснование для утверждения стоимо</w:t>
        <w:softHyphen/>
        <w:t>сти содержания детей в дошкольных образовательных организация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33. вносит предложения по финансовому обеспечению получения детьми дошкольного образования в негосударственных дошкольных обра</w:t>
        <w:softHyphen/>
        <w:t>зовательных организациях в размере, необходимом для реализации основ</w:t>
        <w:softHyphen/>
        <w:t>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</w:t>
        <w:softHyphen/>
        <w:t>новленными для муниципальных образовательных организац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2.1.34. организует и координирует методическую, диагностическую и консультативную помощь семьям, воспитывающим детей дошкольного возраста на дом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35. создаёт необходимые  условия для получения без дискрими</w:t>
        <w:softHyphen/>
        <w:t>нации  качественного образования лицами с ограниченными возможно</w:t>
        <w:softHyphen/>
        <w:t>стями здоровья, для коррекции нарушений развития и социальной адапта</w:t>
        <w:softHyphen/>
        <w:t>ции, оказания ранней коррекционной помощи на основе специальных педа</w:t>
        <w:softHyphen/>
        <w:t>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</w:t>
        <w:softHyphen/>
        <w:t>ности, а также социальному развитию этих лиц, в том числе посредством организации инклюзивного образования лиц с ограниченными возможно</w:t>
        <w:softHyphen/>
        <w:t>стями здоровь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36.  организует  создание  специальных  классов, групп  для детей и  подростков с отклонениями в развитии, обеспечивающие их лечение, воспитание и обучение, социальную адаптацию и интеграцию в общество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37. обеспечивает перевод совершеннолет</w:t>
        <w:softHyphen/>
        <w:t>них обучающихся с их согласия и несо</w:t>
        <w:softHyphen/>
        <w:t>вершеннолетних обучающихся с согласия их родителей (за</w:t>
        <w:softHyphen/>
        <w:t>конных представителей) в другие организации, осуществляющие об</w:t>
        <w:softHyphen/>
        <w:t>разова</w:t>
        <w:softHyphen/>
        <w:t>тельную деятельность по образова</w:t>
        <w:softHyphen/>
        <w:t>тельным программам соответствующего уровня и направленности в случае пре</w:t>
        <w:softHyphen/>
        <w:t>кращения деятельности организации, осу</w:t>
        <w:softHyphen/>
        <w:t>ществляющей образовательную деятель</w:t>
        <w:softHyphen/>
        <w:t>ность, аннулирования соответ</w:t>
        <w:softHyphen/>
        <w:t>ствующей лицензии, лишения её государственной аккредитации по соот</w:t>
        <w:softHyphen/>
        <w:t>ветствующей обра</w:t>
        <w:softHyphen/>
        <w:t>зовательной программе или истечения срока действия государственной аккреди</w:t>
        <w:softHyphen/>
        <w:t>тации по соответствующей образователь</w:t>
        <w:softHyphen/>
        <w:t>ной про</w:t>
        <w:softHyphen/>
        <w:t>грамме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8. осуществляет работу по устройству детей в другую общеобра</w:t>
        <w:softHyphen/>
        <w:t>зовательную организацию в случае отсутствия мест в муниципальной обра</w:t>
        <w:softHyphen/>
        <w:t xml:space="preserve">зовательной организации  по месту проживания; 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39. даёт  согласие  на отчисление из образовательной организации несовершеннолетнего обучающегося, достигшего  возраста пятнадцати лет,  до  получения основного общего образования. Не позднее чем в месячный срок совместно с Комиссией по делам несовершеннолетних и защите их прав и  родителями (законными представителями) несовершеннолетнего принимает меры по продолжению освоения несовершеннолетним образо</w:t>
        <w:softHyphen/>
        <w:t>вательной программы основного  общего образования в иной форме обуче</w:t>
        <w:softHyphen/>
        <w:t>ния и с его согласия по трудоустройству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40. вносит предложения и принимает меры по обеспечению учеб</w:t>
        <w:softHyphen/>
        <w:t>никами и учебными пособиями, а также учебно-методическими материа</w:t>
        <w:softHyphen/>
        <w:t>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за счет бюджетных ассигнований  районного бюджета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1. обеспечивает  предоставление  мер социальной поддержки пе</w:t>
        <w:softHyphen/>
        <w:t>дагогическим  работникам и обучающимся (воспитанникам), предусмот</w:t>
        <w:softHyphen/>
        <w:t>ренных муниципальными правовыми актами  района;</w:t>
      </w:r>
    </w:p>
    <w:p>
      <w:pPr>
        <w:pStyle w:val="TextBody"/>
        <w:tabs>
          <w:tab w:val="clear" w:pos="708"/>
          <w:tab w:val="left" w:pos="-4253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ab/>
        <w:t>2.1.42.  в соответствии с действующим законодательством участвует в расследовании несчастных случаев, происходящих в подведомственных муниципальных образовательных организациях;</w:t>
      </w:r>
    </w:p>
    <w:p>
      <w:pPr>
        <w:pStyle w:val="TextBody"/>
        <w:spacing w:lineRule="atLeast" w:line="20" w:before="0" w:after="0"/>
        <w:ind w:left="40" w:right="20" w:firstLine="668"/>
        <w:jc w:val="both"/>
        <w:rPr/>
      </w:pPr>
      <w:r>
        <w:rPr>
          <w:sz w:val="28"/>
          <w:szCs w:val="28"/>
        </w:rPr>
        <w:t>2.1.43. осуществляет планирование и формирование заказов на про</w:t>
        <w:softHyphen/>
        <w:t>ведение капитального  строительства  объектов образования, готовит предложения по проведению ремонтных работ зданий и помещений, нахо</w:t>
        <w:softHyphen/>
        <w:t>дящихся в оперативном управлении подведомственных образовательных организаций;</w:t>
      </w:r>
    </w:p>
    <w:p>
      <w:pPr>
        <w:pStyle w:val="TextBody"/>
        <w:tabs>
          <w:tab w:val="clear" w:pos="708"/>
          <w:tab w:val="left" w:pos="-4253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ab/>
        <w:t>2.1.44. дает экспертную оценку последствий принятия решений о сдаче в аренду, реконструкции, модернизации, об изменении назначения или  о ликвидации объекта социальной инфраструктуры для детей, являю</w:t>
        <w:softHyphen/>
        <w:t>щегося муниципальной собственность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5. изучает и стимулирует инновационные проекты в образова</w:t>
        <w:softHyphen/>
        <w:t>н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46. организует проведение олимпиад и иных интеллектуальных и (или) творче</w:t>
        <w:softHyphen/>
        <w:t>ских конкурсов, физкультурных и спор</w:t>
        <w:softHyphen/>
        <w:t>тивных мероприятий, направленных  на выявление и развитие у обучающихся ин</w:t>
        <w:softHyphen/>
        <w:t>теллектуальных и творческих способно</w:t>
        <w:softHyphen/>
        <w:t>стей, способностей к занятиям физической культу</w:t>
        <w:softHyphen/>
        <w:t>рой и спортом, интереса к научной (научно-исследовательской), творче</w:t>
        <w:softHyphen/>
        <w:t>ской, физкультурно-спортивной деятельности, на пропаганду научных зна</w:t>
        <w:softHyphen/>
        <w:t>ний, творче</w:t>
        <w:softHyphen/>
        <w:t>ских и спортивных достижений;</w:t>
      </w:r>
    </w:p>
    <w:p>
      <w:pPr>
        <w:pStyle w:val="TextBody"/>
        <w:tabs>
          <w:tab w:val="clear" w:pos="708"/>
          <w:tab w:val="left" w:pos="-4253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ab/>
        <w:t>2.1.47. оказывает содействие лицам, которые проявили выдающиеся способности и к которым относятся обучающиеся, показавшие высокий уровень интеллектуального развития и творческих способностей в опреде</w:t>
        <w:softHyphen/>
        <w:t>ленной сфере учебной и научно-исследовательской деятельности, в на</w:t>
        <w:softHyphen/>
        <w:t>учно-техническом и художественном творчестве, в физической культуре и спорте;</w:t>
      </w:r>
    </w:p>
    <w:p>
      <w:pPr>
        <w:pStyle w:val="TextBody"/>
        <w:tabs>
          <w:tab w:val="clear" w:pos="708"/>
          <w:tab w:val="left" w:pos="-4253" w:leader="none"/>
        </w:tabs>
        <w:spacing w:lineRule="atLeast" w:line="2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48. вносит предложения по установлению критериев и порядка от</w:t>
        <w:softHyphen/>
        <w:t>бора лиц, проявивших выдающиеся способности, порядка и случаев спе</w:t>
        <w:softHyphen/>
        <w:t>циальных денежных поощрений для лиц, проявивших выдающиеся спо</w:t>
        <w:softHyphen/>
        <w:t>собности, и иные меры стимулирования указанных лиц;</w:t>
      </w:r>
    </w:p>
    <w:p>
      <w:pPr>
        <w:pStyle w:val="TextBody"/>
        <w:tabs>
          <w:tab w:val="clear" w:pos="708"/>
          <w:tab w:val="left" w:pos="-4253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ab/>
        <w:t>2.1.49. создает и координирует работу служб психолого-педагогиче</w:t>
        <w:softHyphen/>
        <w:t>ского и медико-социального сопровождения учебно-воспитательного    процесса  муниципальных  образовательных организаций, оказывающих  содействие  формированию  развивающего  образа жизни обучающихся, воспитанников, помощь детям, испытывающим трудности в усвоении об</w:t>
        <w:softHyphen/>
        <w:t>разовательных программ, детям с ограниченными возможностями здоро</w:t>
        <w:softHyphen/>
        <w:t>вья;</w:t>
      </w:r>
    </w:p>
    <w:p>
      <w:pPr>
        <w:pStyle w:val="TextBody"/>
        <w:tabs>
          <w:tab w:val="clear" w:pos="708"/>
          <w:tab w:val="left" w:pos="-4253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ab/>
        <w:t>2.1.50.  создаёт территориальную  психолого-медико-педагогическую комиссию по выявлению и проведению комплексного обследования и оп</w:t>
        <w:softHyphen/>
        <w:t>ределению форм дальнейшего обучения несовершеннолетних, имеющих отклонение в поведении и развитии, утверждает её состав (по согласова</w:t>
        <w:softHyphen/>
        <w:t>нию с муниципальным  органом здравоохранения) и порядок работы. Обеспечивает комиссию необходимыми помещениями, оборудованием, компьютерной и оргтехникой, автотранспортом для организации ее дея</w:t>
        <w:softHyphen/>
        <w:t>тельности.  Информирует родителей (законных представителей) детей об основных направлениях деятельности,  месте нахождения, порядке и гра</w:t>
        <w:softHyphen/>
        <w:t>фике работы комиссии;</w:t>
      </w:r>
    </w:p>
    <w:p>
      <w:pPr>
        <w:pStyle w:val="TextBody"/>
        <w:tabs>
          <w:tab w:val="clear" w:pos="708"/>
          <w:tab w:val="left" w:pos="-4253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ab/>
        <w:t>2.1.51. предоставляет в федеральный орган исполнительной власти, осуществляющий функции по контролю и надзору в сфере образования, сведения о выданных  документах об образовании  и (или) о квалификации, документах об обучении путем внесения этих сведений в федеральную ин</w:t>
        <w:softHyphen/>
        <w:t>формационную систему «Федеральный реестр сведений о документах об образовании и (или) о квалификации, документах об обучении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2. организует работу комиссий, общественных советов по вопро</w:t>
        <w:softHyphen/>
        <w:t xml:space="preserve">сам образования, действующих на территории района;         </w:t>
      </w:r>
    </w:p>
    <w:p>
      <w:pPr>
        <w:pStyle w:val="TextBody"/>
        <w:tabs>
          <w:tab w:val="clear" w:pos="708"/>
          <w:tab w:val="left" w:pos="-4253" w:leader="none"/>
        </w:tabs>
        <w:spacing w:lineRule="atLeast" w:line="2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53. вносит предложения о заключении договора о целевом обуче</w:t>
        <w:softHyphen/>
        <w:t>нии с профессиональными образовательными организациями и обучаю</w:t>
        <w:softHyphen/>
        <w:t>щимися;</w:t>
      </w:r>
    </w:p>
    <w:p>
      <w:pPr>
        <w:pStyle w:val="TextBody"/>
        <w:tabs>
          <w:tab w:val="clear" w:pos="708"/>
          <w:tab w:val="left" w:pos="-4253" w:leader="none"/>
        </w:tabs>
        <w:spacing w:lineRule="atLeast" w:line="2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.54. вносит предложения о мерах социальной поддержки обучаю</w:t>
        <w:softHyphen/>
        <w:t>щихся в средних специальных и высших профессиональных образователь</w:t>
        <w:softHyphen/>
        <w:t>ных организациях по договорам о целевом обучении;</w:t>
      </w:r>
    </w:p>
    <w:p>
      <w:pPr>
        <w:pStyle w:val="TextBody"/>
        <w:tabs>
          <w:tab w:val="clear" w:pos="708"/>
          <w:tab w:val="left" w:pos="-4253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ab/>
        <w:t>2.1.55. оказывает помощь родителям (законным представителям) несо</w:t>
        <w:softHyphen/>
        <w:t>вершеннолетних обучающихся в воспитании детей, охране и укрепле</w:t>
        <w:softHyphen/>
        <w:t>нии их физического и психического здоровья, развитии индивидуальных способностей и необходимой коррекции нарушений их развития;</w:t>
      </w:r>
    </w:p>
    <w:p>
      <w:pPr>
        <w:pStyle w:val="TextBody"/>
        <w:tabs>
          <w:tab w:val="clear" w:pos="708"/>
          <w:tab w:val="left" w:pos="-4253" w:leader="none"/>
        </w:tabs>
        <w:spacing w:lineRule="atLeast" w:line="2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56. участвует в организации досуга и занятости несовершеннолет</w:t>
        <w:softHyphen/>
        <w:t>них;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57.  планирует, организует и контролирует отдых детей в канику</w:t>
        <w:softHyphen/>
        <w:t>лярное время в оздоровительных лагерях дневного пребывания, за</w:t>
        <w:softHyphen/>
        <w:t>городных оздоровительных лагерях, профильных сменах;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ab/>
        <w:t>2.1.58.  разрабатывает и осуществляет, совместно с заинтересован</w:t>
        <w:softHyphen/>
        <w:t>ными органами местного самоуправления, меры по обеспечению защиты прав и законных интересов детей, по организации обучения, занятости и отдыха, а также по формированию у них здорового образа жизни;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ab/>
        <w:t>2.1.59. разрабатывает и осуществляет меры по поддержке талантли</w:t>
        <w:softHyphen/>
        <w:t>вых детей, содействует их духовному и физическому развитию, воспита</w:t>
        <w:softHyphen/>
        <w:t>нию гражданственности и патриотизма;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60. содействует созданию условий для планомерной подготовки молодежи к службе в Вооруженных Силах Российской Федерации, военно-патриотическому воспитанию;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61. содействует созданию условий для развития профориентации;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62. оказывает помощь в создании и деятельности детских общест</w:t>
        <w:softHyphen/>
        <w:t>венных объединений и иных детских организаций, занимающихся осуще</w:t>
        <w:softHyphen/>
        <w:t>ствлением общественно-полезных инициатив в сфере образования, досуга, занятости и отдыха несовершеннолетних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63. обеспечивает исполнение переданных государственных пол</w:t>
        <w:softHyphen/>
        <w:t>номочий в сфере организации  и  осуществления  деятельности  по опеке  и попечительству,  предусмотренные законом Алтайского края от  25.12.2007 № 149-ЗС «О наделении органов местного самоуправления государствен</w:t>
        <w:softHyphen/>
        <w:t>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, в порядке, установленном муниципальными правовыми актами района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4. организует профессиональную подготовку, переподготовку и повышение квалификации специалистов Комитета и работников сферы об</w:t>
        <w:softHyphen/>
        <w:t>разования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65. организует проведение муниципальных, муниципальных эта</w:t>
        <w:softHyphen/>
        <w:t>пов региональных и федеральных конкурсов профессионального мастер</w:t>
        <w:softHyphen/>
        <w:t>ства работников системы образования, обеспечивает их участие в регио</w:t>
        <w:softHyphen/>
        <w:t>нальных и федеральных этапа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6. награждает работников образовательных организаций и Коми</w:t>
        <w:softHyphen/>
        <w:t>тета, учащихся (воспитанников) наградами и поощрениями Комитета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67. представляет в установленном порядке работников образова</w:t>
        <w:softHyphen/>
        <w:t xml:space="preserve">ния к муниципальным и государственным наградам, присвоению почетных званий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8. организует мониторинг муниципальной системы образования;</w:t>
      </w:r>
    </w:p>
    <w:p>
      <w:pPr>
        <w:pStyle w:val="TextBody"/>
        <w:tabs>
          <w:tab w:val="clear" w:pos="708"/>
          <w:tab w:val="left" w:pos="-4253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ab/>
        <w:t>2.1.69. обеспечивает открытость и доступность информации о сис</w:t>
        <w:softHyphen/>
        <w:t>теме образования района,  обеспечивает размещение ежегодного анализа состояния и перспектив развития муниципальной системы образования в виде итоговых (годовых) отчетов в сети «Интернет» на официальном сайте Комитета;</w:t>
      </w:r>
    </w:p>
    <w:p>
      <w:pPr>
        <w:pStyle w:val="TextBody"/>
        <w:tabs>
          <w:tab w:val="clear" w:pos="708"/>
          <w:tab w:val="left" w:pos="-4253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ab/>
        <w:t>2.1.70.  разрабатывает предложения по формированию бюджета рай</w:t>
        <w:softHyphen/>
        <w:t>она, соответствующих фондов развития образования в части расходов на образование, организацию каникулярного отдыха обучающихся, охрану прав детства;</w:t>
      </w:r>
    </w:p>
    <w:p>
      <w:pPr>
        <w:pStyle w:val="TextBody"/>
        <w:tabs>
          <w:tab w:val="clear" w:pos="708"/>
          <w:tab w:val="left" w:pos="-4253" w:leader="none"/>
        </w:tabs>
        <w:spacing w:lineRule="atLeast" w:line="2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71. осуществляет  в установленной сфере деятельности функции муниципального заказчика, заключает муниципальные  контракты на по</w:t>
        <w:softHyphen/>
        <w:t>ставку товаров, выполнение работ, оказание услуг, проведение научно-ис</w:t>
        <w:softHyphen/>
        <w:t>следовательских работ для муниципальных нужд и нужд подведомствен</w:t>
        <w:softHyphen/>
        <w:t>ных учреждений;</w:t>
      </w:r>
    </w:p>
    <w:p>
      <w:pPr>
        <w:pStyle w:val="TextBody"/>
        <w:tabs>
          <w:tab w:val="clear" w:pos="708"/>
          <w:tab w:val="left" w:pos="-4253" w:leader="none"/>
        </w:tabs>
        <w:spacing w:lineRule="atLeast" w:line="2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72. заключает контракты, договоры, соглашения в пределах своей компетенции и принимает непосредственное участие в их реализации;</w:t>
      </w:r>
    </w:p>
    <w:p>
      <w:pPr>
        <w:pStyle w:val="TextBody"/>
        <w:tabs>
          <w:tab w:val="clear" w:pos="708"/>
          <w:tab w:val="left" w:pos="-4253" w:leader="none"/>
        </w:tabs>
        <w:spacing w:lineRule="atLeast" w:line="2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73. обеспечивает защиту персональных данных работников Коми</w:t>
        <w:softHyphen/>
        <w:t>тета и иных субъектов персональных данных от неправомерного их ис</w:t>
        <w:softHyphen/>
        <w:t>пользования или утраты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74. рассматривает в установленном законодательством порядке обращения граждан и организаций, ведет прием граждан по личным вопро</w:t>
        <w:softHyphen/>
        <w:t>сам, обеспечивает выполнение их обоснованных просьб и законных требо</w:t>
        <w:softHyphen/>
        <w:t xml:space="preserve">ваний, 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75. проводит  в пределах своих полномочий  антикоррупционный мониторинг  в  порядке, установленном законодательством Российской Федерации и Алтайского края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6. осуществляет в пределах своих полномочий меры по противо</w:t>
        <w:softHyphen/>
        <w:t>действию терроризму и экстремизму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7. осуществляет в пределах своей компетенции защиту сведений, составляющих государственную тайну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8. проводит мероприятия по мобилизационной подготовке му</w:t>
        <w:softHyphen/>
        <w:t>ниципальных служащих и работников Комитета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9.  вносит в районное Собрание депутатов, главе района, в Ад</w:t>
        <w:softHyphen/>
        <w:t>министрацию района  проекты муниципальных правовых  актов  по вопро</w:t>
        <w:softHyphen/>
        <w:t>сам, относящимся к компетенции Комитета, а также проект плана работы и прогнозных показателей деятельности Комитета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0.  на основании и во исполнении действующего законодатель</w:t>
        <w:softHyphen/>
        <w:t>ства и муниципальных правовых актов самостоятельно издает приказы, ин</w:t>
        <w:softHyphen/>
        <w:t>структивные указания, методические письма по вопросам, отнесенным к компетенции и полномочиям Комитета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1.  осуществляет  комплектование, хранение, учет и использова</w:t>
        <w:softHyphen/>
        <w:t>ние архивных документов   Комитета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82.  представляет в соответствующие органы статистическую, бухгалтерскую и иную отчетность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3.  осуществляет иные установленные в соответствии с законо</w:t>
        <w:softHyphen/>
        <w:t>дательством  Российской Федерации, законодательством Алтайского края, муниципальными правовыми актами района полномочия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тет в целях реализации полномочий в установленных сфе</w:t>
        <w:softHyphen/>
        <w:t>рах деятельности имеет право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издавать в пределах своей компетенции (в том числе совместно с другими муниципальными органами или иными организациями) приказы, инструкции, положения, указания, предписания, планы, другие правовые и иные акты, обязательные для исполнения специалистами Комитета, а также подведомственными Комитету муниципальными образовательными орга</w:t>
        <w:softHyphen/>
        <w:t>низациями, давать разъяснения по ним  и  осуществлять контроль  их  ис</w:t>
        <w:softHyphen/>
        <w:t xml:space="preserve">полнения; 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.2. запрашивать и получать в установленном действующим зако</w:t>
        <w:softHyphen/>
        <w:t>нодательством порядке от органов государственной власти, органов мест</w:t>
        <w:softHyphen/>
        <w:t>ного  самоуправления, организаций  и  учреждений информацию, мате</w:t>
        <w:softHyphen/>
        <w:t>риалы и документы, необходимые  для осуществления возложенных на Комитет полномочий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.3. создавать  временные и постоянные методические объедине</w:t>
        <w:softHyphen/>
        <w:t>ния,  экспертные  и рабочие органы (советы, комиссии, группы, коллегии), в том числе межведомственные, для решения вопросов, относящихся к  компетенции Комитета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 привлекать на договорной основе научные и иные организации, ученых, экспертов,  специалистов для проработки вопросов, отнесенных к компетенции Комитет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 заключать договоры (контракты)  с  физическими  и юридиче</w:t>
        <w:softHyphen/>
        <w:t>скими лицами  в  пределах утвержденной Комитету сметы расходов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 участвовать в формировании расходов бюджета района на осу</w:t>
        <w:softHyphen/>
        <w:t>ществление полномочий  в установленной сфере деятельности;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 xml:space="preserve">2.2.7.  участвовать в установленном законом порядке в учреждении фондов  и  организаций  поддержки развития образования;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 вносить главе района, в Администрацию района  проекты му</w:t>
        <w:softHyphen/>
        <w:t xml:space="preserve">ниципальных правовых  актов  по вопросам, относящимся к компетенции Комитета;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реализовывать иные  установленные  в соответствии с законо</w:t>
        <w:softHyphen/>
        <w:t>дательством  Российской Федерации, законодательством Алтайского края, муниципальными правовыми актами района пра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тет  обязан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соблюдать законы и иные нормативные правовые акты Россий</w:t>
        <w:softHyphen/>
        <w:t>ской Федерации, Алтайского края, а также муниципальные правовые акты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2. составлять план работы Комитета,  а также отчеты о работе Комитета;</w:t>
        <w:br/>
        <w:t xml:space="preserve">          2.3.3. выдавать справки, предоставлять информацию по вопросам дея</w:t>
        <w:softHyphen/>
        <w:t>тельности Комитета в порядке, установленном законодательством Рос</w:t>
        <w:softHyphen/>
        <w:t>сий</w:t>
        <w:softHyphen/>
        <w:t>ской Федерации, законодательством Алтайского края,  муниципаль</w:t>
        <w:softHyphen/>
        <w:t>ными правовыми актами  рай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информировать население района  о де</w:t>
        <w:softHyphen/>
        <w:t>ятельности Комите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осуществлять  прием  и  рассмотрение обращений  граждан по личным вопросам  и  вопросам,  касающимся  деятельности  Комите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6. формировать муниципальные задания для подведомственных учреждений  в соответствии с действующим законодательством Россий</w:t>
        <w:softHyphen/>
        <w:t>ской Федерации и осуществлять контроль их исполн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подготавливать  и  представлять в установленном  порядке док</w:t>
        <w:softHyphen/>
        <w:t>лад  о результатах  и  основных направлениях деятельности Комитета  как субъекта бюджет</w:t>
        <w:softHyphen/>
        <w:t>ного планир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8. исполнять иные обязанности, предусмотренные федеральным законодательством, законодательством Алтайского края и муниципаль</w:t>
        <w:softHyphen/>
        <w:t xml:space="preserve">ными правовыми актами район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деятельности Комит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тет возглавляет председатель, назначаемый и освобождае</w:t>
        <w:softHyphen/>
        <w:t xml:space="preserve">мый от должности главой район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Условия и гарантии деятельности председателя Комитета как муниципального служащего оговариваются в заключаемом с ним трудовом договоре (контракте), который не может противоречить законодательству о муниципальной службе и о труде, а также настоящему Полож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3. Председатель Комитета имеет заместителя, назначаемого на должность и  освобождаемого  от должности по согласованию с главой района приказом председателя Комите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едатель Комитета, по согласованию с главой района,  при</w:t>
        <w:softHyphen/>
        <w:t xml:space="preserve">нимает на работу и увольняет с нее главного бухгалтера Комитета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пециалисты Комитета  назначаются и освобождаются от долж</w:t>
        <w:softHyphen/>
        <w:t>ности председателем Комит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редседатель Комитета: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осуществляет руководство Комитетом на основе единоначалия и несет персональную ответственность за выполнение возложенных на Ко</w:t>
        <w:softHyphen/>
        <w:t>митет функций и полномочий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представляет интересы Комитета по всем вопросам его дея</w:t>
        <w:softHyphen/>
        <w:t xml:space="preserve">тельности и исполняемым полномочиям;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действует без доверенности от имени Комитета, представляет его во всех органах  и организациях, выдает доверенности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6.4. распоряжается в соответствии с действующим законодательст</w:t>
        <w:softHyphen/>
        <w:t>вом имуществом, закрепленным за Комитетом, и финансовыми средствами, полученными в установленном законом порядк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открывает и закрывает расчетные и иные счета в банках и орга</w:t>
        <w:softHyphen/>
        <w:t>нах Федерального казначейства, совершает от имени Комитета банковские операции, подписывает финансовые докумен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заключает договоры (соглашения, муниципальные контракты), выдает доверен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7. издает в установленном  порядке приказы  и  даёт указания, обязатель</w:t>
        <w:softHyphen/>
        <w:t>ные для  исполнения муниципальными служащими и работни</w:t>
        <w:softHyphen/>
        <w:t>ками  Комитета, а также подведомственными Комитету  муниципальными образовательными организациями,  по вопросам, отнесённым к компетен</w:t>
        <w:softHyphen/>
        <w:t>ции и полномочиям Комите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8. применяет меры поощрения к работникам Комитета и руково</w:t>
        <w:softHyphen/>
        <w:t>дителям муниципальных образовательных организаций и налагает на них дисциплинарные взыск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9. утверждает структуру и штатное расписание Комитета в преде</w:t>
        <w:softHyphen/>
        <w:t>лах установленной численности и фонда оплаты труда, смету расходов на содержание Комитета в пределах выделенных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0. утверждает Положения о структурных подразделениях Коми</w:t>
        <w:softHyphen/>
        <w:t>те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1. обеспечивает повышение квалификации и социальную защиту работников Комите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2. обеспечивает соблюдение финансовой, учетной и служебной (трудовой) дисциплины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3. обеспечивает соблюдение трудового законодательства в Ко</w:t>
        <w:softHyphen/>
        <w:t>митете, правил техники безопасности и охраны труда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6.14.  в  установленном  порядке назначает на должность и освобо</w:t>
        <w:softHyphen/>
        <w:t>ждает от должности муниципальных  служащих и работников Комитета, руководителей подведомственных  муниципальных образовательных орга</w:t>
        <w:softHyphen/>
        <w:t>низаций, заключает, изменяет и расторгает с ними служебные контракты и трудовые договоры, утверждает их должностные регламенты и инструк</w:t>
        <w:softHyphen/>
        <w:t>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5. утверждает муниципальные задания для подведомственных бюджетных образовательных организаций, организует внесение в них кор</w:t>
        <w:softHyphen/>
        <w:t>ректировки и проведение учредительного контроля за их выполнени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16. участвует в заседаниях и совещаниях, проводимых главой района и его заместителями, при обсуждении вопросов, входящих в компе</w:t>
        <w:softHyphen/>
        <w:t>тенцию и полномочия Комите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7. представляет главе района на согласование  кандидатуры для назначения на должности руководителей муниципальных образовательных организац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18. награждает (поощряет) (ходатайствует о награждении (поощ</w:t>
        <w:softHyphen/>
        <w:t>рении) перед вышестоящими инстанциями) работников муниципальной системы образования, учащихся (воспитанников), показавших высокие трудовые, учебные, спортивные и творческие результаты, а также юриди</w:t>
        <w:softHyphen/>
        <w:t>ческих и физических лиц внесших значительный вклад в развитие муници</w:t>
        <w:softHyphen/>
        <w:t>пальной системы образ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19. организует в порядке, установленном действующим законода</w:t>
        <w:softHyphen/>
        <w:t>тельством, финансирование, материальное обеспечение муниципальных образовательных организаций, а также учредительный контроль за их фи</w:t>
        <w:softHyphen/>
        <w:t>нансово-хозяйственной деятельностью, рациональным, эффективным и це</w:t>
        <w:softHyphen/>
        <w:t>левым использованием имущества и средст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0. вносит (направляет) руководителям образовательных органи</w:t>
        <w:softHyphen/>
        <w:t>заций предложения об отмене приказов (положений и других локальных нормативных актов) в случае их противоречия законодательств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21. осуществляет руководство службой гражданской обороны в системе образования, подведомственной Комитет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2. вносит предложения главе района о создании, реорганизации и ликвидации муниципальных образовательных организаций в соответст</w:t>
        <w:softHyphen/>
        <w:t>вии с законодательством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3. формирует и утверждает планы работы Комитета на текущий и перспективный период, контролирует их выполн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4.  вносит на рассмотрение районного Собрания депутатов, главы района, Администра</w:t>
        <w:softHyphen/>
        <w:t>ции района проекты муниципальных правовых актов по вопросам, относящимся к компетенции Комите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25.  по поручению главы района представляет Админи</w:t>
        <w:softHyphen/>
        <w:t>страцию района  либо  район  в органах государственной власти, органах местного самоуправления, иных организациях, в отношениях с юридическими и фи</w:t>
        <w:softHyphen/>
        <w:t>зическими лиц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26. координирует деятельность Комитета  с другими ор</w:t>
        <w:softHyphen/>
        <w:t>ганами Администрации района, районным Собранием депутатов и его аппа</w:t>
        <w:softHyphen/>
        <w:t>ратом, иными органами местного самоуправления района, а также органами мест</w:t>
        <w:softHyphen/>
        <w:t>ного самоуправления поселений, входящих в состав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27.  ведет  прием  граждан, рассматривает заявления, предложе</w:t>
        <w:softHyphen/>
        <w:t>ния  и жалобы граждан  по вопросам, относящимся к компетенции Коми</w:t>
        <w:softHyphen/>
        <w:t>тета, назначает проведение служебных расслед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8. обеспечивает подготовку ответов гражданам и организациям по фактам обращений (предложений, жалоб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29. осуществляет иные полномочия, связанные с выполнением Комитетом своих функций в установленной сфере деятельности или деле</w:t>
        <w:softHyphen/>
        <w:t>гированных ем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 Для принятия коллегиальных решений в области образования при Комитете создается Совет руководителей образовательных организа</w:t>
        <w:softHyphen/>
        <w:t>ций Смоленского района в составе председателя Комитета (председатель Совета), его заместителя, специалистов Комитета,  назначенных в состав Совета председателем Комитета, руководителей  подведомственных Коми</w:t>
        <w:softHyphen/>
        <w:t>тету образовательных организаций, председателя районного комитета профсоюза работников образования и науки (по согласованию), председа</w:t>
        <w:softHyphen/>
        <w:t>теля муниципального Совета по развитию образования в Смоленском рай</w:t>
        <w:softHyphen/>
        <w:t>оне (по согласованию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овета руководителей образовательных организаций Смоленского района организуется в соответствии с Положением о Совете руководителей образовательных организаций Смоленского района,  утвер</w:t>
        <w:softHyphen/>
        <w:t>ждаемым  приказом председателя Комит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вет руководителей образовательных организаций Смоленского района является совещательным органом и рассматривает на своих заседа</w:t>
        <w:softHyphen/>
        <w:t>ниях вопросы, связанные с развитием  муниципальной системы образова</w:t>
        <w:softHyphen/>
        <w:t>ния в район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руководителей образовательных организаций Смо</w:t>
        <w:softHyphen/>
        <w:t>ленского района оформляются протоколом и проводятся в жизнь прика</w:t>
        <w:softHyphen/>
        <w:t>зами председателя Комитета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Финансово-экономическая и хозяйственная деятельность Коми</w:t>
        <w:softHyphen/>
        <w:t>тета, а также подведомственных Комитету муниципальных образователь</w:t>
        <w:softHyphen/>
        <w:t>ных организаций  осуществляется через  бухгалтерию Комитета, являю</w:t>
        <w:softHyphen/>
        <w:t xml:space="preserve">щуюся его структурным подразделением. 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9. Финансирование расходов на содержание Комитета и  осуществ</w:t>
        <w:softHyphen/>
        <w:t>ление его деятельности осуществляется за счет средств бюджета района в соответствии с законодательством Российской Федерации, Алтайского края, муниципальными правовыми актами района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Комитет отвечает по своим обязательствам в пределах находя</w:t>
        <w:softHyphen/>
        <w:t>щихся в распоряжении Комитета денежных средств. Субсидиарную ответ</w:t>
        <w:softHyphen/>
        <w:t>ственность по обязательствам Комитета несет собственник закрепленного за Комитетом имущества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Для исполнения своих полномочий Комитет наделяется муни</w:t>
        <w:softHyphen/>
        <w:t>ципальным имуществом, которое закрепляется за ним на праве оператив</w:t>
        <w:softHyphen/>
        <w:t>ного управления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Имущество Комитета формируется за счет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ного в оперативное управление Комитета имущества рай</w:t>
        <w:softHyphen/>
        <w:t>она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ённого имущества на средства бюджета района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Комитет несет ответственность за сохранность, целевое и эф</w:t>
        <w:softHyphen/>
        <w:t>фективное  использование  закрепленного за ним на праве оперативного управления  имущества перед его собственником - муниципальным образо</w:t>
        <w:softHyphen/>
        <w:t>ванием Смоленский район Алтайского края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Комитет без согласия собственника не вправе отчуждать или иным способом распоряжаться закрепленным за ним имуществом и иму</w:t>
        <w:softHyphen/>
        <w:t>ществом, приобретенным за счет средств, выделенных ему  по  смете дохо</w:t>
        <w:softHyphen/>
        <w:t xml:space="preserve">дов и расходов. 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15. Муниципальная собственность, закрепленная за Комитетом, может отчуждаться в порядке и на условиях, которые установлены законо</w:t>
        <w:softHyphen/>
        <w:t>дательством Российской Федерации и нормативными правовыми актами района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16.  Комитет отвечает  по своим обязательствам находящимися в его распоряжении денежными  средствами  в пределах утверждённой сметы доходов и расходов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17. Делопроизводство, формирование и хранение дел  Комитета осуществляются  в соответствии с утверждаемыми председателем Коми</w:t>
        <w:softHyphen/>
        <w:t>тета номенклатурой дел и Инструкцией по делопроизводству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18. Реорганизация, переименование, упразднение (ликвидация) Ко</w:t>
        <w:softHyphen/>
        <w:t>митета осуществляется по реше</w:t>
        <w:softHyphen/>
        <w:t>нию Смоленского районного Собрания депутатов Алтайского края  в порядке, установленном законодательством Российской Федерации и Алтайского края, муниципальными правовыми актами района, либо по решению суда, в случае если деятельность Коми</w:t>
        <w:softHyphen/>
        <w:t>тета не соответствует настоящему Положению или противоречит дейст</w:t>
        <w:softHyphen/>
        <w:t>вующему законодательству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19. В случае реорганизации Комитета его полномочия,  находя</w:t>
        <w:softHyphen/>
        <w:t>щееся в оперативном управлении Комитета имущество, первичные финан</w:t>
        <w:softHyphen/>
        <w:t xml:space="preserve">совые документы и архив передаются  правопреемнику.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В случае ликвидации Комитета финансовые операции по счетам прекращаются, лицевые и расчетные счета закрываются,  имущество, нахо</w:t>
        <w:softHyphen/>
        <w:t>дящееся в оперативном управлении Комитета, передается по акту органу  Администрации района в сфере имущественных отношений. Находящиеся в Комитете на хранении первичные финансовые документы и архив со</w:t>
        <w:softHyphen/>
        <w:t xml:space="preserve">гласно описи передаются на хранение правопреемнику или в архив район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">
    <w:name w:val="Заголовок №3_"/>
    <w:basedOn w:val="Style11"/>
    <w:qFormat/>
    <w:rPr>
      <w:b/>
      <w:bCs/>
      <w:sz w:val="26"/>
      <w:szCs w:val="26"/>
      <w:lang w:bidi="ar-SA"/>
    </w:rPr>
  </w:style>
  <w:style w:type="character" w:styleId="11">
    <w:name w:val="Основной текст + 11"/>
    <w:basedOn w:val="Style11"/>
    <w:qFormat/>
    <w:rPr>
      <w:b/>
      <w:bCs/>
      <w:i/>
      <w:iCs/>
      <w:spacing w:val="20"/>
      <w:sz w:val="23"/>
      <w:szCs w:val="23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№3"/>
    <w:basedOn w:val="Normal"/>
    <w:qFormat/>
    <w:pPr>
      <w:shd w:fill="FFFFFF" w:val="clear"/>
      <w:spacing w:lineRule="exact" w:line="95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41:00Z</dcterms:created>
  <dc:creator>СД2</dc:creator>
  <dc:description/>
  <cp:keywords/>
  <dc:language>en-US</dc:language>
  <cp:lastModifiedBy>СД2</cp:lastModifiedBy>
  <cp:lastPrinted>2018-06-19T12:06:00Z</cp:lastPrinted>
  <dcterms:modified xsi:type="dcterms:W3CDTF">2018-06-28T02:57:00Z</dcterms:modified>
  <cp:revision>31</cp:revision>
  <dc:subject/>
  <dc:title>                                                                                                                    </dc:title>
</cp:coreProperties>
</file>