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7269608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8 № 28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правлении экономики Администрации Смоленск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1 Федерального закона от 06.10.2003 №131-ФЗ «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в связи с созданием Правительства Алтайского края и внесением изменений в структуру органов исполнительной власти Алтайского края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б Управлении экономики Администрации Смоленского района Алтайского края, утвержденное решением Смоленского районного Собрания депутатов Алтайского края от 26.08.2016 № 34 следующие измене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пункте 5 слова «правовыми актами Алтайского краевого Законодательного Собрания и Администрации Алтайского края» заменить словами «правовыми актами Алтайского края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в пункте 6 слова «Главное управление экономики и инвестиций Алтайского края» заменить словами «Министерство экономического развития Алтайского края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в подпункте 7.1.15. слова «Главное управление экономики и инвестиций Алтайского края» заменить словами «Министерство экономического развития Алтайского края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7cc6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auto"/>
    </w:rPr>
  </w:style>
  <w:style w:type="character" w:styleId="Strong">
    <w:name w:val="Strong"/>
    <w:basedOn w:val="DefaultParagraphFont"/>
    <w:uiPriority w:val="99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d65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20346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12ed3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f3206"/>
    <w:pPr>
      <w:spacing w:beforeAutospacing="1" w:afterAutospacing="1"/>
    </w:pPr>
    <w:rPr/>
  </w:style>
  <w:style w:type="paragraph" w:styleId="Style14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 w:customStyle="1">
    <w:name w:val="Информация об изменениях документа"/>
    <w:basedOn w:val="Style14"/>
    <w:next w:val="Normal"/>
    <w:uiPriority w:val="99"/>
    <w:qFormat/>
    <w:rsid w:val="00a11e6b"/>
    <w:pPr/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536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  <Pages>1</Pages>
  <Words>266</Words>
  <Characters>151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latova</dc:creator>
  <dc:description/>
  <dc:language>en-US</dc:language>
  <cp:lastModifiedBy>СД2</cp:lastModifiedBy>
  <cp:lastPrinted>2018-06-22T09:27:00Z</cp:lastPrinted>
  <dcterms:modified xsi:type="dcterms:W3CDTF">2018-06-28T0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