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95186132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2.2018 № 3 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Смоленского района на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 протест  прокурора Смоленского района на решение </w:t>
      </w:r>
      <w:r>
        <w:rPr>
          <w:rFonts w:cs="Times New Roman" w:ascii="Times New Roman" w:hAnsi="Times New Roman"/>
          <w:sz w:val="28"/>
          <w:szCs w:val="28"/>
        </w:rPr>
        <w:t>Смоленского районного Собрания депутатов от 11.12.2008 № 102 (в редакции от 08.12.2017  № 109)   «О  Положении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2 марта 2007 года № 25-ФЗ «О муниципальной службе в Российской Федерации», законом Алтайского края от 07 декабря 2007 года № 134-ЗС «О муниципальной службе в Алтайском крае», статьей 28 Устава муниципального образования Смоленский район Алтайского края, Смолен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тест прокурора Смоленского района на решение Смоленского районного Собрания депутатов от 11.12.2008 № 102 (в редакции от 08.12.2017  № 109)   удовлетворить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 утратившими  силу: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 Смоленского  районного   Собрания  депутатов   от  11.12.2008 № 102 «О Положении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;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  Смоленского   районного   Собрания  депутатов  от 18.12.2014 № 61 «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;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моленского районного  Собрания депутатов  от 27.02.2015 №22 «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;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моленского районного  Собрания депутатов  от 16.12.2016 № 61 «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;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 Смоленского  районного   Собрания   депутатов   от  08.12.2017 № 109 «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ое  Положение о пенсиях за выслугу лет лицам, замещавшим должности муниципальной службы в органах местного самоуправления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решения  возложить  на  постоянную  комиссию по бюджету, налоговой и кредитной политике Смоленского районного Собрания депутатов. 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</w:t>
        <w:tab/>
        <w:tab/>
        <w:t xml:space="preserve">       Л.В. Моисеева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26"/>
      </w:tblGrid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мол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2.2018 № 3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нсиях за выслугу лет лицам, замещавшим должности муниципальной службы в органах местного самоуправления Смоленского района Алтайского края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>1. Настоящее Положение на основании статьи 24 Федерального  закона от 2 марта 2007 года № 25-ФЗ «О муниципальной службе в Российской Федерации», статьи 9 закона Алтайского края от 7 декабря 2007 года № 134-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муниципальной службе в Алтайском крае», определяет порядок установления и выплаты пенсий за вы</w:t>
        <w:softHyphen/>
        <w:t>слугу лет муниципальным служащим, замещавшим должности муниципальной службы в органах местного самоуправления Смоленского района Алтайского края (далее – пенсия за выслугу лет)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>2. Лица, замещавшие  должности муниципальной служ</w:t>
        <w:softHyphen/>
        <w:t>бы в органах местного самоуправления Смоленского района Алтайского края (далее – район) имеют право на  пенсию за выслугу лет при наличии следующих условий: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 xml:space="preserve">а) стаж на должностях муниципальной службы,  определенный в соответствии с приложением 1 к настоящему Положению; 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>б) увольнение с муниципальной службы в органах местного самоуправ</w:t>
        <w:softHyphen/>
        <w:t>ления района по одному из следующих оснований: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>- ликвидация органа местного самоуправления, структурного подразделения органа местного самоуправления района, сокращения численности или  штата муниципальных служащих в органе местного самоуправления района;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ечение срока действия срочного трудового договора (контракта) с муниципальным служащим; 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>- достижение предельного возраста, установленного  законодательством о муниципальной службе для замещения  должности муниципальной службы;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>- обнаружившееся несоответствие замещаемой должно</w:t>
        <w:softHyphen/>
        <w:t>сти муниципальной службы вследствие состояния здоровья, препятствующего продолжению муниципальной службы, в соответствии с медицинским заключением;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>- увольнение по собственному желанию и в связи с выходом на пенсию;</w:t>
      </w:r>
    </w:p>
    <w:p>
      <w:pPr>
        <w:pStyle w:val="3"/>
        <w:shd w:fill="auto" w:val="clear"/>
        <w:tabs>
          <w:tab w:val="clear" w:pos="708"/>
          <w:tab w:val="left" w:pos="-3119" w:leader="none"/>
          <w:tab w:val="left" w:pos="1145" w:leader="none"/>
        </w:tabs>
        <w:spacing w:lineRule="auto" w:line="240"/>
        <w:ind w:left="60" w:right="60" w:firstLine="709"/>
        <w:jc w:val="both"/>
        <w:rPr/>
      </w:pPr>
      <w:r>
        <w:rPr>
          <w:sz w:val="28"/>
          <w:szCs w:val="28"/>
        </w:rPr>
        <w:t>в)</w:t>
        <w:tab/>
        <w:t>замещение должностей муниципальной службы не менее двенадцати полных месяцев, непосредственно перед увольнением с муниципаль</w:t>
        <w:softHyphen/>
        <w:t>ной службы по основаниям, указанным в абзацах третьем, шестом подпункта «б» настоящего  пункта.</w:t>
      </w:r>
    </w:p>
    <w:p>
      <w:pPr>
        <w:pStyle w:val="3"/>
        <w:shd w:fill="auto" w:val="clear"/>
        <w:tabs>
          <w:tab w:val="clear" w:pos="708"/>
          <w:tab w:val="left" w:pos="-3119" w:leader="none"/>
          <w:tab w:val="left" w:pos="1145" w:leader="none"/>
        </w:tabs>
        <w:spacing w:lineRule="auto" w:line="240"/>
        <w:ind w:left="60" w:right="60" w:firstLine="709"/>
        <w:jc w:val="both"/>
        <w:rPr/>
      </w:pPr>
      <w:r>
        <w:rPr>
          <w:sz w:val="28"/>
          <w:szCs w:val="28"/>
        </w:rPr>
        <w:t>3. Пенсия за выслугу лет устанавливается в размере 500 (пятьсот) рублей в месяц.</w:t>
      </w:r>
    </w:p>
    <w:p>
      <w:pPr>
        <w:pStyle w:val="3"/>
        <w:shd w:fill="auto" w:val="clear"/>
        <w:tabs>
          <w:tab w:val="clear" w:pos="708"/>
          <w:tab w:val="left" w:pos="-3119" w:leader="none"/>
          <w:tab w:val="left" w:pos="1145" w:leader="none"/>
        </w:tabs>
        <w:spacing w:lineRule="auto" w:line="240"/>
        <w:ind w:left="6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нсия за выслугу лет устанавливается на основании письменного за</w:t>
        <w:softHyphen/>
        <w:t>явления лица об установлении пенсии за выслугу лет по форме согласно приложению 2 к настоящему Положению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на имя главы района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1095" w:leader="none"/>
        </w:tabs>
        <w:spacing w:lineRule="auto" w:line="240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1111" w:leader="none"/>
        </w:tabs>
        <w:spacing w:lineRule="auto" w:line="240"/>
        <w:ind w:left="60" w:right="40" w:firstLine="709"/>
        <w:jc w:val="both"/>
        <w:rPr/>
      </w:pPr>
      <w:r>
        <w:rPr>
          <w:sz w:val="28"/>
          <w:szCs w:val="28"/>
        </w:rPr>
        <w:t>копия трудовой книжки, военного билета,  иные документы, подтверждающие стаж госу</w:t>
        <w:softHyphen/>
        <w:t>дарственной или муниципальной службы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86" w:leader="none"/>
        </w:tabs>
        <w:spacing w:lineRule="auto" w:line="240"/>
        <w:ind w:left="6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значении трудовой пенсии по старости (инвалидности) на месяц обращ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86" w:leader="none"/>
        </w:tabs>
        <w:spacing w:lineRule="auto" w:line="240"/>
        <w:ind w:left="6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(приказа) об освобождении лица от должности муниципальной службы, заверенная надлежащим образом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86" w:leader="none"/>
        </w:tabs>
        <w:spacing w:lineRule="auto" w:line="240"/>
        <w:ind w:left="6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, на  который  будет осуществляться перечисление пенсии за выслугу  лет.   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60" w:right="40" w:firstLine="709"/>
        <w:jc w:val="both"/>
        <w:rPr/>
      </w:pPr>
      <w:r>
        <w:rPr>
          <w:sz w:val="28"/>
          <w:szCs w:val="28"/>
        </w:rPr>
        <w:t>При направлении заявления и иных документов по почте, днем его пода</w:t>
        <w:softHyphen/>
        <w:t>чи считается дата отправления, указанная  на почтовом штемпеле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6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 об установлении пенсии за выслугу лет рассматривается  комиссией по установлению пенсии за выслугу лет Администрации района (далее – комиссия)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постановлением Администрации района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комиссию председатель, а в его отсутствие заместитель председателя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340" w:firstLine="709"/>
        <w:jc w:val="both"/>
        <w:rPr/>
      </w:pPr>
      <w:r>
        <w:rPr>
          <w:sz w:val="28"/>
          <w:szCs w:val="28"/>
        </w:rPr>
        <w:t>Действия комиссии являются правомочными, если в её работе приняло участие не менее половины ее членов. Решение комиссии считается принятым, ес</w:t>
        <w:softHyphen/>
        <w:t>ли за его принятие проголосовало не менее половины членов комиссии, при</w:t>
        <w:softHyphen/>
        <w:t>сутствующих на заседании. При равном количестве голосов членов комиссии мнение председателя является решающим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6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в четырнадцатидневный срок со дня подачи заявления со всеми необходимыми документами принимает решение об установлении либо об отказе в установлении пенсии за выслугу лет. 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сообщается заявителю в письменной форме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340" w:firstLine="709"/>
        <w:jc w:val="both"/>
        <w:rPr/>
      </w:pPr>
      <w:r>
        <w:rPr>
          <w:sz w:val="28"/>
          <w:szCs w:val="28"/>
        </w:rPr>
        <w:t>В случае отказа в установлении пенсии за выслугу лет, заявителю указы</w:t>
        <w:softHyphen/>
        <w:t>вают причину отказа, порядок обжалования решения. Документы, представленные заявителем,  могут быть возвращены по письменному заявлению в течение трех лет со дня принятия решения об отказе в установлении пенсии за выслугу лет. До истечения этого срока документы находятся на хранении в Администрации района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340" w:firstLine="709"/>
        <w:jc w:val="both"/>
        <w:rPr/>
      </w:pPr>
      <w:r>
        <w:rPr>
          <w:sz w:val="28"/>
          <w:szCs w:val="28"/>
        </w:rPr>
        <w:t>8. Основанием для выплаты пенсии за выслугу лет является  распоряжение  Администрации района, издаваемое главой района на основании решения комиссии  об установлении пенсии за выслугу лет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340" w:firstLine="709"/>
        <w:jc w:val="both"/>
        <w:rPr/>
      </w:pPr>
      <w:r>
        <w:rPr>
          <w:sz w:val="28"/>
          <w:szCs w:val="28"/>
        </w:rPr>
        <w:t xml:space="preserve">9. Пенсия за выслугу лет выплачивается централизованной  бухгалтерией Администрации района путем ежемесячного перечисления денежных средств на банковский счет получателя  пенсии. 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340" w:firstLine="709"/>
        <w:jc w:val="both"/>
        <w:rPr/>
      </w:pPr>
      <w:r>
        <w:rPr>
          <w:sz w:val="28"/>
          <w:szCs w:val="28"/>
        </w:rPr>
        <w:t>Делопроизводство, связанное с установлением и выплатой  пенсии за выслугу лет, осу</w:t>
        <w:softHyphen/>
        <w:t>ществляется по правилам, предусмотренным для назначения трудовых пенсий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нсия за выслугу лет устанавливается и выплачивается со дня пода</w:t>
        <w:softHyphen/>
        <w:t>чи заявления.</w:t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-2" w:firstLine="709"/>
        <w:jc w:val="both"/>
        <w:rPr/>
      </w:pPr>
      <w:r>
        <w:rPr>
          <w:sz w:val="28"/>
          <w:szCs w:val="28"/>
        </w:rPr>
        <w:t>11. Выплата пенсии за выслугу лет, расходы по ее доставке и пересылке являются расходными обязательствами муниципального образования и осуществляются в пределах средств, предусмот</w:t>
        <w:softHyphen/>
        <w:t>ренных на эти цели в районном бюджете на соответствующий финансовый год.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  <w:tab w:val="left" w:pos="92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плата пенсии за выслугу лет прекращается в случае: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  <w:tab w:val="left" w:pos="92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мерти лица;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  <w:tab w:val="left" w:pos="92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я в законную силу приговора суда о признании лица ви</w:t>
        <w:softHyphen/>
        <w:t>новным в совершении умышленного преступления;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  <w:tab w:val="left" w:pos="92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замещения лицом государственной должности или муниципальной долж</w:t>
        <w:softHyphen/>
        <w:t>ности на постоянной основе,  должности  государственной службы  или должности  муниципальной службы.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  <w:tab w:val="left" w:pos="924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ыплата пенсии за выслугу лет прекращается с первого числа  месяца, следующего за месяцем, в котором наступило событие, предусмотренное настоящим пунктом.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  <w:tab w:val="left" w:pos="92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аво на получение пенсии за выслугу лет возобновляется в случае: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ашения или снятия  судимости в установленном законом порядке;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прекращение полномочий по государственной должности или муниципальной долж</w:t>
        <w:softHyphen/>
        <w:t>ности на постоянной основе, увольнение с должности государственной службы  или должности  муниципальной службы.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и за выслугу лет в указанных случаях возобновляется в порядке, предусмотренном пунктами 4-7 настоящего Положения. 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4. Лицо, получающее  пенсию за выслугу лет, при наступлении обстоятельств,  предусмотренных  подпунктами «б» и «в» пункта  12 настоящего Положения,  обязано в пятидневный срок сообщить об этом в  Администрации района. При невыполнении этой обязанности, излишне выплаченные суммы пен</w:t>
        <w:softHyphen/>
        <w:t>сии за выслугу лет взыскиваются с этого лица в поряд</w:t>
        <w:softHyphen/>
        <w:t>ке, установленном действующим законодательством.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left="8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-3119" w:leader="none"/>
        </w:tabs>
        <w:spacing w:lineRule="auto" w:line="24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-3119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-3119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енсиях за выслугу лет лицам, замещавшим должности муниципальной службы в органах местного самоуправления Смоле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ж 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для установления пенсии за выслугу лет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834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становления пенсии з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гу ле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для установления пенсии за выслугу лет в соответствующем году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7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и последующие год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енсиях за выслугу лет лицам, замещавшим должности муниципальной службы в органах местного самоуправления Смоле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-3119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е  Смоленского района </w:t>
      </w:r>
    </w:p>
    <w:p>
      <w:pPr>
        <w:pStyle w:val="ConsPlusTitle"/>
        <w:tabs>
          <w:tab w:val="clear" w:pos="708"/>
          <w:tab w:val="left" w:pos="-3119" w:leader="none"/>
        </w:tabs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тайского края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енсии за выслугу лет лицу, замещавшему долж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 полностью, дата рождения)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телефон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    выдан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дата выдачи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 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енсиях за выслугу лет лицам, замещавшим должности муниципальной службы в органах местного самоуправления Смоленского района Алтайского края  прошу установить мне пенсию за выслугу лет  как лицу,  замещавшему должности муниципальной службы в органах местного самоуправления Смоленского района Алтай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вляюсь получателем пенсии ___________________________________,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пенсии – по старости, по инвалидности,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ой в соответствии с пенсионным законодательством Российской Федерации, выплачиваемой мне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енсионного орг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доплаты к пенсии предоставляю следующие докум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предоставля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ообщаемых сведений подтвержда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удовой деятельностью, засчитываемой в стаж для назначения пенсии за выслугу лет лицу, замещавшему должности муниципальной службы в органах местного самоуправления Смоленского района Алтайского края, не занимаюсь.</w:t>
      </w:r>
    </w:p>
    <w:p>
      <w:pPr>
        <w:pStyle w:val="3"/>
        <w:shd w:fill="auto" w:val="clear"/>
        <w:tabs>
          <w:tab w:val="clear" w:pos="708"/>
          <w:tab w:val="left" w:pos="-3261" w:leader="none"/>
          <w:tab w:val="left" w:pos="-3119" w:leader="none"/>
          <w:tab w:val="left" w:pos="924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Обязуюсь извещать Администрацию Смоленского района Алтайского края  об обстоятельствах, влекущих прекращение выплаты пенсии за выслугу лет (вступление в законную силу приговора суда о признании лица ви</w:t>
        <w:softHyphen/>
        <w:t>новным в совершении  умышленного  преступления; замещение лицом государственной должности  или муниципальной долж</w:t>
        <w:softHyphen/>
        <w:t>ности на постоянной основе,  должности  государственной  службы или  должности  муниципальной службы)  в  течение пяти дней  со дня их наступ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определения права на установление пенсии за выслугу лет и ее выплату, в порядке, установленном действующим законодательством, нормативными правовыми актами  Алтайского края, муниципальными  правовыми актами Смоленского района Алтайского кра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действует согласие на обработку моих персональных данных, - со дня подачи настоящего заявления до дня окончания выплаты пенсии за выслугу лет или отзыва согласия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причитающуюся мне доплату к пенсии на счет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счета, бан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20___г.                       ________ года                                             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6:00Z</dcterms:created>
  <dc:creator>СД2</dc:creator>
  <dc:description/>
  <cp:keywords/>
  <dc:language>en-US</dc:language>
  <cp:lastModifiedBy>СД2</cp:lastModifiedBy>
  <cp:lastPrinted>2018-02-12T12:21:00Z</cp:lastPrinted>
  <dcterms:modified xsi:type="dcterms:W3CDTF">2018-03-01T04:01:00Z</dcterms:modified>
  <cp:revision>25</cp:revision>
  <dc:subject/>
  <dc:title>                                                                                                                       </dc:title>
</cp:coreProperties>
</file>