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458162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06.2018 № 3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ыполнения муниципальной программы «</w:t>
            </w:r>
            <w:r>
              <w:rPr>
                <w:sz w:val="28"/>
                <w:szCs w:val="28"/>
              </w:rPr>
              <w:t>Противодействие экстремизму и идеологии терроризма на территории Смоленского района Алтайского края на 2016-2020 годы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первого заместителя Администрации Смоленского района Васильевой Н.В. о </w:t>
      </w:r>
      <w:r>
        <w:rPr>
          <w:sz w:val="28"/>
        </w:rPr>
        <w:t>ходе выполнения муниципальной программы «</w:t>
      </w:r>
      <w:r>
        <w:rPr>
          <w:sz w:val="28"/>
          <w:szCs w:val="28"/>
        </w:rPr>
        <w:t>Противодействие экстремизму и идеологии терроризма на территории Смоленского района Алтайского края на 2016-2020 годы»</w:t>
      </w:r>
      <w:r>
        <w:rPr>
          <w:sz w:val="28"/>
        </w:rPr>
        <w:t>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</w:t>
      </w:r>
      <w:r>
        <w:rPr>
          <w:sz w:val="28"/>
          <w:szCs w:val="28"/>
        </w:rPr>
        <w:t>«Противодействие экстремизму и идеологии терроризма на территории Смоленского района Алтайского края на 2016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6.2018 № 31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Противодействие экстремизму и идеологии терроризма на территории Смоленского района Алтайского края на 2016-2020 годы»  в 2017 год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района от 24.12.2015 года № 124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, 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мер по повышению уровня межведомственного взаимодействия и противодействию терроризму и идеологии экстремиз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ежведомственной комиссии по противодействию терроризму и экстремизму строится на основе программы решений антитеррористической комиссии Алтайского края, плана работы на год и выполнение принятых решений межведомственной комисс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Программы, решений антитеррористической комиссии Алтайского края, решений районной комиссии проделана следующая 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о «Положение о межведомственной комиссии Смоленского района Алтайского края по противодействию терроризму и экстремизму», Постановлением Администрации района от 14.11.2014г. № 12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ы объекты, подлежащие антитеррористической защите это Смоленский РЭС, мост через реку Катунь, средние школы № 1 и 2, КГБУЗ «Смоленская ЦРБ», водозабор ОАО «Водокана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ОМВД России по Смоленскому району ежеквартально проводились тренировки по пресечению те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. совместно с отделом полиции проведены проверки всех объектов подлежащих антитеррористической защи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зготовление печатной продукции антитеррористической направленности выделено из районного бюджета 3000 рублей, материал роздан в общеобразовательны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 и утвержден «Паспорт Безопасности Смоленского района» и паспорта территорий населенных пун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3:00Z</dcterms:created>
  <dc:creator>1</dc:creator>
  <dc:description/>
  <cp:keywords/>
  <dc:language>en-US</dc:language>
  <cp:lastModifiedBy>СД2</cp:lastModifiedBy>
  <cp:lastPrinted>2017-05-02T10:36:00Z</cp:lastPrinted>
  <dcterms:modified xsi:type="dcterms:W3CDTF">2018-06-28T03:16:00Z</dcterms:modified>
  <cp:revision>9</cp:revision>
  <dc:subject/>
  <dc:title>АДМИНИСТРАЦИЯ СМОЛЕНСКОГО РАЙОНА АЛТАЙСКОГО КРАЯ</dc:title>
</cp:coreProperties>
</file>