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18795901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18 № 33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избирательной комиссии муниципального образования Смоленский район  Алтайского края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Рассмотрев предложения по кандидатурам для назначения в состав  избирательной комиссии муниципального образования  Смоленский район Алтайского края</w:t>
      </w:r>
      <w:r>
        <w:rPr>
          <w:sz w:val="28"/>
          <w:szCs w:val="28"/>
        </w:rPr>
        <w:t>, в соответствии со статьями 22, 24,  29 Федерального закона  от 12 июня 2002 года № 67 – ФЗ «Об основных гарантиях избирательных прав и права на участие в референдуме граждан Российской Федерации», статьей 36  Кодекса Алтайского края о выборах, референдуме, отзыве,  статьей 51 Устава муниципального образования Смоленский район Алтайского края, Смоленское  районное Собрание депутатов РЕШИЛ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состав избирательной комиссии муниципального образования Смоленский район Алтайского края, сформированной решением Смоленского районного Собрания депутатов от 1 декабря 2015 года № 8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освободить от обязанностей члена избирательной комиссии муниципального образования Смоленский район Алтайского края с правом решающего голоса </w:t>
      </w:r>
      <w:r>
        <w:rPr>
          <w:sz w:val="28"/>
        </w:rPr>
        <w:t>Каткову Татьяну Борисовну,</w:t>
      </w:r>
      <w:r>
        <w:rPr>
          <w:sz w:val="28"/>
          <w:szCs w:val="28"/>
        </w:rPr>
        <w:t xml:space="preserve"> в связи со смертью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азначить членом  избирательной комиссии муниципального образования Смоленский район Алтайского края с правом решающего голоса Голикова Алексея Васильевича, 9 ноября 1977 года рождения, образование высшее профессиональное (педагогическое), начальника информационного отдела комитета администрации Смоленского района по финансам, налоговой и кредитной политике, </w:t>
      </w:r>
      <w:r>
        <w:rPr>
          <w:sz w:val="28"/>
        </w:rPr>
        <w:t>от регионального</w:t>
      </w:r>
      <w:r>
        <w:rPr>
          <w:b/>
          <w:sz w:val="28"/>
        </w:rPr>
        <w:t xml:space="preserve"> </w:t>
      </w:r>
      <w:r>
        <w:rPr>
          <w:sz w:val="28"/>
        </w:rPr>
        <w:t>отделения  политической партии «Справедливая Россия в Алтайском кра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править решение в Избирательную комиссию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А. К. Хамрилов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7:00Z</dcterms:created>
  <dc:creator>СД2</dc:creator>
  <dc:description/>
  <cp:keywords/>
  <dc:language>en-US</dc:language>
  <cp:lastModifiedBy>СД2</cp:lastModifiedBy>
  <cp:lastPrinted>2018-06-22T15:25:00Z</cp:lastPrinted>
  <dcterms:modified xsi:type="dcterms:W3CDTF">2018-06-28T03:19:00Z</dcterms:modified>
  <cp:revision>23</cp:revision>
  <dc:subject/>
  <dc:title>СМОЛЕНСКОЕ РАЙОННОЕ СОБРАНИЕ ДЕПУТАТОВ</dc:title>
</cp:coreProperties>
</file>