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59412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18 № 34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и муниципальной программы «Профилактика наркомании и токсикомании на территории Смоленского района на 2015 – 2020 годы»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равляющего делами Администрации района С.В. Мальца о  ходе  выполнения муниципальной программы «Профилактика наркомании и токсикомании на территории Смоленского района на 2015 – 2020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выполнения муниципальной программы «Профилактика наркомании и токсикомании на территории Смоленского района на 2015 – 2020 годы»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Администрации Смоленского района в двухмесячный срок решить вопрос о внесении изменений в программу «Профилактика наркомании и токсикомании на территории Смоленского района на 2015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моленского районн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5.06.2018 №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«Профилактика нарком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ксикомании на территории Смоленского района на 2015 – 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Профилактика наркомании и токсикомании на территории Смоленского района на 2015 – 2020 г.г.» утверждена постановлением Администрации Смоленского района № 1385 от 31.12.2014. Мероприятия профилактической направленности ведутся в трех направлениях – педагогическом, медицинском и прав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ой наркологической службой регулярно проводятся лекции среди учащихся общеобразовательных школ и ПУ-82 о вреде наркомании. В образовательных учреждениях для учащихся и их родителей оформлены уголки антинаркотической направленности, разработаны программы, направленные на формирование правовых навыков 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школах созданы Советы профилактики, на которых рассматриваются также вопросы профилактики наркомании и алкогол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стки, состоящие на разных видах учёта, вовлекаются во внеклассную деятельность разной направленности: туристическая, спортивная, разовые поручения. За каждым из них закреплён шеф – наставник из числа педагогов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ый период на территории Смоленского района проведены следующие мероприятия, направленные на профилактику нарком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670"/>
        <w:gridCol w:w="2394"/>
        <w:gridCol w:w="6"/>
        <w:gridCol w:w="27"/>
        <w:gridCol w:w="2714"/>
        <w:gridCol w:w="7"/>
        <w:gridCol w:w="6"/>
      </w:tblGrid>
      <w:tr>
        <w:trPr>
          <w:trHeight w:val="8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</w:tr>
      <w:tr>
        <w:trPr>
          <w:trHeight w:val="52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ве</w:t>
              <w:softHyphen/>
              <w:t>де</w:t>
              <w:softHyphen/>
              <w:t>ние со</w:t>
              <w:softHyphen/>
              <w:t>ве</w:t>
              <w:softHyphen/>
              <w:t>ща</w:t>
              <w:softHyphen/>
              <w:t>ний по про</w:t>
              <w:softHyphen/>
              <w:t>бле</w:t>
              <w:softHyphen/>
              <w:t>м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рядочение деятельности субъектов профилактик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</w:t>
              <w:softHyphen/>
              <w:t>за</w:t>
              <w:softHyphen/>
              <w:t>ние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ых, 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, кон</w:t>
              <w:softHyphen/>
              <w:t>суль</w:t>
              <w:softHyphen/>
              <w:t>та</w:t>
              <w:softHyphen/>
              <w:t>тив</w:t>
              <w:softHyphen/>
              <w:t>ных и иных услуг по</w:t>
              <w:softHyphen/>
              <w:t>сто</w:t>
              <w:softHyphen/>
              <w:t>ян</w:t>
              <w:softHyphen/>
              <w:t>но</w:t>
              <w:softHyphen/>
              <w:t>го, вре</w:t>
              <w:softHyphen/>
              <w:t>мен</w:t>
              <w:softHyphen/>
              <w:t>но</w:t>
              <w:softHyphen/>
              <w:t>го или ра</w:t>
              <w:softHyphen/>
              <w:t>зо</w:t>
              <w:softHyphen/>
              <w:t>во</w:t>
              <w:softHyphen/>
              <w:t>го ха</w:t>
              <w:softHyphen/>
              <w:t>рак</w:t>
              <w:softHyphen/>
              <w:t>те</w:t>
              <w:softHyphen/>
              <w:t>ра се</w:t>
              <w:softHyphen/>
              <w:t>мьям груп</w:t>
              <w:softHyphen/>
              <w:t>пы «со</w:t>
              <w:softHyphen/>
              <w:t>ци</w:t>
              <w:softHyphen/>
              <w:t>аль</w:t>
              <w:softHyphen/>
              <w:t>но</w:t>
              <w:softHyphen/>
              <w:t>го рис</w:t>
              <w:softHyphen/>
              <w:t>ка» по пре</w:t>
              <w:softHyphen/>
              <w:t>ду</w:t>
              <w:softHyphen/>
              <w:t>пре</w:t>
              <w:softHyphen/>
              <w:t>жде</w:t>
              <w:softHyphen/>
              <w:t>нию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че</w:t>
              <w:softHyphen/>
              <w:t>ских ве</w:t>
              <w:softHyphen/>
              <w:t>ще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воевременной помощи семьям и несовершеннолетним, находящимся в социально опасном положени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</w:t>
              <w:softHyphen/>
              <w:t>ре</w:t>
              <w:softHyphen/>
              <w:t>ние 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ре</w:t>
              <w:softHyphen/>
              <w:t>жде</w:t>
              <w:softHyphen/>
              <w:t>ния су</w:t>
              <w:softHyphen/>
              <w:t>ще</w:t>
              <w:softHyphen/>
              <w:t>ству</w:t>
              <w:softHyphen/>
              <w:t>ю</w:t>
              <w:softHyphen/>
              <w:t>щих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их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 тех</w:t>
              <w:softHyphen/>
              <w:t>но</w:t>
              <w:softHyphen/>
              <w:t>ло</w:t>
              <w:softHyphen/>
              <w:t>гий, обес</w:t>
              <w:softHyphen/>
              <w:t>пе</w:t>
              <w:softHyphen/>
              <w:t>чи</w:t>
              <w:softHyphen/>
              <w:t>ва</w:t>
              <w:softHyphen/>
              <w:t>ю</w:t>
              <w:softHyphen/>
              <w:t>щих раз</w:t>
              <w:softHyphen/>
              <w:t>ви</w:t>
              <w:softHyphen/>
              <w:t>тие по</w:t>
              <w:softHyphen/>
              <w:t>треб</w:t>
              <w:softHyphen/>
              <w:t>но</w:t>
              <w:softHyphen/>
              <w:t>стей здо</w:t>
              <w:softHyphen/>
              <w:t>ро</w:t>
              <w:softHyphen/>
              <w:t>во</w:t>
              <w:softHyphen/>
              <w:t>го об</w:t>
              <w:softHyphen/>
              <w:t>ра</w:t>
              <w:softHyphen/>
              <w:t>за жиз</w:t>
              <w:softHyphen/>
              <w:t>ни и мо</w:t>
              <w:softHyphen/>
              <w:t>ти</w:t>
              <w:softHyphen/>
              <w:t>вов от</w:t>
              <w:softHyphen/>
              <w:t>ка</w:t>
              <w:softHyphen/>
              <w:t>за от при</w:t>
              <w:softHyphen/>
              <w:t>ё</w:t>
              <w:softHyphen/>
              <w:t>ма нар</w:t>
              <w:softHyphen/>
              <w:t>ко</w:t>
              <w:softHyphen/>
              <w:t>ти</w:t>
              <w:softHyphen/>
              <w:t>ков, а так</w:t>
              <w:softHyphen/>
              <w:t>же тех</w:t>
              <w:softHyphen/>
              <w:t>но</w:t>
              <w:softHyphen/>
              <w:t>ло</w:t>
              <w:softHyphen/>
              <w:t>гий мо</w:t>
              <w:softHyphen/>
              <w:t>ни</w:t>
              <w:softHyphen/>
              <w:t>то</w:t>
              <w:softHyphen/>
              <w:t>рин</w:t>
              <w:softHyphen/>
              <w:t>га для ран</w:t>
              <w:softHyphen/>
              <w:t>не</w:t>
              <w:softHyphen/>
              <w:t>го об</w:t>
              <w:softHyphen/>
              <w:t>на</w:t>
              <w:softHyphen/>
              <w:t>ру</w:t>
              <w:softHyphen/>
              <w:t>же</w:t>
              <w:softHyphen/>
              <w:t>ния слу</w:t>
              <w:softHyphen/>
              <w:t>ча</w:t>
              <w:softHyphen/>
              <w:t>ев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ов уча</w:t>
              <w:softHyphen/>
              <w:t>щи</w:t>
              <w:softHyphen/>
              <w:t>ми</w:t>
              <w:softHyphen/>
              <w:t>ся и пла</w:t>
              <w:softHyphen/>
              <w:t>ни</w:t>
              <w:softHyphen/>
              <w:t>ро</w:t>
              <w:softHyphen/>
              <w:t>ва</w:t>
              <w:softHyphen/>
              <w:t>ния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здорового образа жизни, пропаганда правовых знаний среди участников образовательного процесса</w:t>
            </w:r>
          </w:p>
        </w:tc>
      </w:tr>
      <w:tr>
        <w:trPr>
          <w:trHeight w:val="3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КДН и ЗП, </w:t>
            </w:r>
            <w:r>
              <w:rPr>
                <w:spacing w:val="2"/>
                <w:sz w:val="28"/>
                <w:szCs w:val="28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а система взаимодействия субъектов профилактической деятельности</w:t>
            </w:r>
          </w:p>
        </w:tc>
      </w:tr>
      <w:tr>
        <w:trPr>
          <w:trHeight w:val="69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ле</w:t>
              <w:softHyphen/>
              <w:t>фо</w:t>
              <w:softHyphen/>
              <w:t>на до</w:t>
              <w:softHyphen/>
              <w:t>ве</w:t>
              <w:softHyphen/>
              <w:t>рия для сбо</w:t>
              <w:softHyphen/>
              <w:t>ра ин</w:t>
              <w:softHyphen/>
              <w:t>фор</w:t>
              <w:softHyphen/>
              <w:t>ма</w:t>
              <w:softHyphen/>
              <w:t>ции о точ</w:t>
              <w:softHyphen/>
              <w:t>ках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«Горячей линии «Расскажи где торгуют смертью»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ых опе</w:t>
              <w:softHyphen/>
              <w:t>ра</w:t>
              <w:softHyphen/>
              <w:t>тив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опе</w:t>
              <w:softHyphen/>
              <w:t>ра</w:t>
              <w:softHyphen/>
              <w:t>ций: "До</w:t>
              <w:softHyphen/>
              <w:t>пинг" "Мак", иных пла</w:t>
              <w:softHyphen/>
              <w:t>н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, на</w:t>
              <w:softHyphen/>
              <w:t>прав</w:t>
              <w:softHyphen/>
              <w:t>лен</w:t>
              <w:softHyphen/>
              <w:t>ных на об</w:t>
              <w:softHyphen/>
              <w:t>на</w:t>
              <w:softHyphen/>
              <w:t>ру</w:t>
              <w:softHyphen/>
              <w:t>же</w:t>
              <w:softHyphen/>
              <w:t>ние не</w:t>
              <w:softHyphen/>
              <w:t>за</w:t>
              <w:softHyphen/>
              <w:t>кон</w:t>
              <w:softHyphen/>
              <w:t>ных по</w:t>
              <w:softHyphen/>
              <w:t>се</w:t>
              <w:softHyphen/>
              <w:t>вов нар</w:t>
              <w:softHyphen/>
              <w:t>ко</w:t>
              <w:softHyphen/>
              <w:t>куль</w:t>
              <w:softHyphen/>
              <w:t>тур, уни</w:t>
              <w:softHyphen/>
              <w:t>что</w:t>
              <w:softHyphen/>
              <w:t>же</w:t>
              <w:softHyphen/>
              <w:t>ние оча</w:t>
              <w:softHyphen/>
              <w:t>гов про</w:t>
              <w:softHyphen/>
              <w:t>из</w:t>
              <w:softHyphen/>
              <w:t>рас</w:t>
              <w:softHyphen/>
              <w:t>та</w:t>
              <w:softHyphen/>
              <w:t>ния ди</w:t>
              <w:softHyphen/>
              <w:t>ко</w:t>
              <w:softHyphen/>
              <w:t>рас</w:t>
              <w:softHyphen/>
              <w:t>ту</w:t>
              <w:softHyphen/>
              <w:t>щей ко</w:t>
              <w:softHyphen/>
              <w:t>ноп</w:t>
              <w:softHyphen/>
              <w:t>л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</w:t>
              <w:softHyphen/>
              <w:t>дел МВД России по Смоленскому району; ОМС Смоленского района, сельхозтоваропроизвод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чтожено 14,1 га дикорастущей конопл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ой опе</w:t>
              <w:softHyphen/>
              <w:t>ра</w:t>
              <w:softHyphen/>
              <w:t>ции «Под</w:t>
              <w:softHyphen/>
              <w:t>ро</w:t>
              <w:softHyphen/>
              <w:t>сток», на</w:t>
              <w:softHyphen/>
              <w:t>прав</w:t>
              <w:softHyphen/>
              <w:t>лен</w:t>
              <w:softHyphen/>
              <w:t>ной на пре</w:t>
              <w:softHyphen/>
              <w:t>ду</w:t>
              <w:softHyphen/>
              <w:t>пре</w:t>
              <w:softHyphen/>
              <w:t>жде</w:t>
              <w:softHyphen/>
              <w:t>ние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сре</w:t>
              <w:softHyphen/>
              <w:t>ди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, уси</w:t>
              <w:softHyphen/>
              <w:t>ле</w:t>
              <w:softHyphen/>
              <w:t>ние их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ой за</w:t>
              <w:softHyphen/>
              <w:t>щи</w:t>
              <w:softHyphen/>
              <w:t>т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КДН и ЗП, </w:t>
            </w:r>
            <w:r>
              <w:rPr>
                <w:spacing w:val="2"/>
                <w:sz w:val="28"/>
                <w:szCs w:val="28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авонарушений среди несовершеннолетних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  <w:softHyphen/>
              <w:t>ве</w:t>
              <w:softHyphen/>
              <w:t>де</w:t>
              <w:softHyphen/>
              <w:t>ние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ак</w:t>
              <w:softHyphen/>
              <w:t>ций в лет</w:t>
              <w:softHyphen/>
              <w:t>них оздо</w:t>
              <w:softHyphen/>
              <w:t>ро</w:t>
              <w:softHyphen/>
              <w:t>ви</w:t>
              <w:softHyphen/>
              <w:t>тель</w:t>
              <w:softHyphen/>
              <w:t>ных ла</w:t>
              <w:softHyphen/>
              <w:t>ге</w:t>
              <w:softHyphen/>
              <w:t>рях и ла</w:t>
              <w:softHyphen/>
              <w:t>ге</w:t>
              <w:softHyphen/>
              <w:t>рях с днев</w:t>
              <w:softHyphen/>
              <w:t>ным пре</w:t>
              <w:softHyphen/>
              <w:t>бы</w:t>
              <w:softHyphen/>
              <w:t>ва</w:t>
              <w:softHyphen/>
              <w:t>ни</w:t>
              <w:softHyphen/>
              <w:t>ем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разовательных учреждений, Комитет по образованию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информированности несовершеннолетних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Смоленского района и сайтах образовательных учреждений района регулярно публикуются номера телефонов «горячих линий», а также информация об акции «Сообщи, где торгуют смертью»;</w:t>
      </w:r>
    </w:p>
    <w:p>
      <w:pPr>
        <w:pStyle w:val="Normal"/>
        <w:shd w:fill="FCFDFD" w:val="clear"/>
        <w:ind w:firstLine="709"/>
        <w:jc w:val="both"/>
        <w:rPr/>
      </w:pPr>
      <w:r>
        <w:rPr>
          <w:color w:val="000000"/>
          <w:sz w:val="28"/>
          <w:szCs w:val="28"/>
        </w:rPr>
        <w:t>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финансирование не производило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 - финансирование не производило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, состоящих на медицинском профилактическом учете у врача – нарколога в отчетном периоде изменялось следующим образ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– 54 ч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– 52 че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2017г.  – 46 ч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динамика к снижению официальной численности наркозависимых лиц, к сожалению, не позволяет объективно оценить эффективность муниципальной программы по причине несоответствия заложенных в программу индикаторов методике медицинского выявления и учета данной группы пациентов. В текущем году Администрация Смоленского района совместно с КГБУЗ «Смоленская ЦРБ» намерены внести соответствующие изменения в индикативную часть программы с целью её приведения в соответствие с современными требова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0:00Z</dcterms:created>
  <dc:creator>ГАС "Выборы"</dc:creator>
  <dc:description/>
  <cp:keywords/>
  <dc:language>en-US</dc:language>
  <cp:lastModifiedBy>СД2</cp:lastModifiedBy>
  <cp:lastPrinted>2018-06-22T14:42:00Z</cp:lastPrinted>
  <dcterms:modified xsi:type="dcterms:W3CDTF">2018-06-28T03:21:00Z</dcterms:modified>
  <cp:revision>15</cp:revision>
  <dc:subject/>
  <dc:title>                                                                                      </dc:title>
</cp:coreProperties>
</file>