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599427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6.2018 № 36 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постоянной комиссии по социально-экономической политике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ет о работе постоянной комиссии по социально-экономической политике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нять к сведению отчет о работе постоянной  комиссии по социально-экономической политике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107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Смоленского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06.2018 № 36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постоянной комиссии по  социально-экономической поли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оянная комиссия по социально-экономической политике(Далее- Комиссия) образована решением Смоленского районного Собрания депутатов от 06 октября 2017 года № 74. В состав Комиссии входят 6  депутатов. Решением Смоленского районного Собрания депутатов от 06.10.2017 № 75 председателем комиссии утвержден депутат Котов А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Комиссии осуществляется в соответствии с Положением о постоянных комиссиях Смоленского районного Собрания депутатов, утвержденным решением от 14.12.2012 № 1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 Комиссия уделяла следующим направлениям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одготовка вопросов, предварительное рассмотрение и выработка рекомендаций социального направлени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едварительное рассмотрение соответствующих разделов программы социально-экономического развития, отчётов об ее исполнении,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контроль исполнения решений по вопросам социальной политики, принятых районным Собранием депутатов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участие в предварительном рассмотрении и подготовке предложений по вопросам собственности, природопользования, земельных отношений в АПК,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заслушивание информаций Администрации района по использованию земель, повышению плодородия почв, охраны земельных ресурсов и.т.п.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контроль исполнения решений по вопросам собственности, природопользования, земельных отношений и АПК, принятых районным Собранием депута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рассмотрение внесенных Администрацией района на утверждение районного Собрания депутатов изменений в программу социально-экономического развития района,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момента создания постоянной Комиссии в Собрании депутатов шестого созыва было провед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 заседания постоянной Комиссии, на которых рассмотрено  19 вопросов. Все вопросы  социально- экономического направления. По всем рассмотренным вопросам были приняты решения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вопросы, которые рассматривались Комиссией, это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 внесении изменений в программу социально-экономического развития района,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 передаче части полномочий районной Администрации сельским поселениям,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несение изменений в решение об установление коэффициентов К и К-1 для расчета арендной платы за земельные участки,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тверждение прогнозного плана приватизации,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 утверждении Правил землепользования и застройки,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 утверждении нормативов градостроительного проектирования,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иные вопросы района в области имущественных, земельных отношений и экономики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заседании комиссии по этим вопросам участвовали заинтересованные должностные лица и работники Администрации района, курирующие соответствующие направления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принимали активное участие в публичных слушаниях, в том числе по вопросам обсуждения  проекта бюджета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на 2018 год,  а также отчета об исполнении районного бюджета за 2017 год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Администрацией района находится на хорошем уровне. Вся информация по социально-экономическим вопросам, необходимая для осуществления депутатского контроля своевременно предоставляется Комиссии, а муниципальные служащие Администрации посещают заседания комиссии и дают необходимые пояснения по рассматриваемым вопроса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ю депутатов районного Собрания за активную работу в составе нашей коми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34:00Z</dcterms:created>
  <dc:creator>СД2</dc:creator>
  <dc:description/>
  <cp:keywords/>
  <dc:language>en-US</dc:language>
  <cp:lastModifiedBy>СД2</cp:lastModifiedBy>
  <cp:lastPrinted>2018-06-19T14:26:00Z</cp:lastPrinted>
  <dcterms:modified xsi:type="dcterms:W3CDTF">2018-06-28T03:23:00Z</dcterms:modified>
  <cp:revision>12</cp:revision>
  <dc:subject/>
  <dc:title>СМОЛЕНСКОЕ РАЙОННОЕ СОБРАНИЕ ДЕПУТАТОВ</dc:title>
</cp:coreProperties>
</file>