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1.07.2018  № 38 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внеочередной восьмой сессии Смоленского районного Собрания депутатов шестого созыва (31.07. 2018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внеочередной восьм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О повестке дня внеочередной восьм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Смоленского района к предстоящему отопительному пери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дкова А.П. – помощник прокурора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протесте прокурора Смоленского района на Порядок осуществления муниципального земельного контроля на территории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22:00Z</dcterms:created>
  <dc:creator>СД2</dc:creator>
  <dc:description/>
  <cp:keywords/>
  <dc:language>en-US</dc:language>
  <cp:lastModifiedBy>СД2</cp:lastModifiedBy>
  <dcterms:modified xsi:type="dcterms:W3CDTF">2018-08-07T03:23:00Z</dcterms:modified>
  <cp:revision>1</cp:revision>
  <dc:subject/>
  <dc:title>СМОЛЕНСКОЕ РАЙОННОЕ СОБРАНИЕ ДЕПУТАТОВ</dc:title>
</cp:coreProperties>
</file>