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0313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7.2018 № 3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моленского района к предстоящему отопительному пери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помощника прокурора Смоленского района А.П. Гудковой о подготовке Смоленского района к предстоящему отопительному периоду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Информацию помощника прокурора Смоленского района А.П. Гудковой о подготовке Смоленского района к предстоящему отопительному периоду 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Рекомендовать Администрации Смоленского района активизировать работу по подготовке объектов жилищно-коммунального хозяйства района к предстоящему отопительному сезону  согласно утвержденного план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-экономической политике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Смоленского </w:t>
      </w:r>
    </w:p>
    <w:p>
      <w:pPr>
        <w:pStyle w:val="Normal"/>
        <w:tabs>
          <w:tab w:val="clear" w:pos="708"/>
          <w:tab w:val="left" w:pos="-8434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 Собрания  депутатов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5:00Z</dcterms:created>
  <dc:creator>СД2</dc:creator>
  <dc:description/>
  <cp:keywords/>
  <dc:language>en-US</dc:language>
  <cp:lastModifiedBy>User UFK</cp:lastModifiedBy>
  <cp:lastPrinted>2018-06-19T14:26:00Z</cp:lastPrinted>
  <dcterms:modified xsi:type="dcterms:W3CDTF">2018-08-07T02:54:00Z</dcterms:modified>
  <cp:revision>3</cp:revision>
  <dc:subject/>
  <dc:title>СМОЛЕНСКОЕ РАЙОННОЕ СОБРАНИЕ ДЕПУТАТОВ</dc:title>
</cp:coreProperties>
</file>