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8.2018  № 41                                                                                с. Смоленско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девятой сессии Смоленского районного Собрания депутатов шестого созыва (31.08. 2018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девя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девя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8"/>
          <w:szCs w:val="28"/>
        </w:rPr>
        <w:tab/>
        <w:t xml:space="preserve">2. О присвоении звания «Почетный гражданин Смоленского района». Докладывае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ильева Н.В. – первый заместитель главы Администрации Смоленского района.</w:t>
      </w:r>
    </w:p>
    <w:p>
      <w:pPr>
        <w:pStyle w:val="Normal"/>
        <w:tabs>
          <w:tab w:val="clear" w:pos="708"/>
          <w:tab w:val="left" w:pos="72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в пользование социально ориентированным некоммерческим организациям, Порядка и условий предоставления во владение и (или) пользование муниципального имущества, включенного в перечень муниципального имущества, свободного от прав третьих лиц (за исключением имущественных прав некоммерческих организаций), в целях предоставления его во владение и (или) пользование социально ориентированным некоммерческим организ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Порядок определения размера арендной платы за земельные участки, находящиеся в собственности муниципального образования Смоленский район Алтайского края и предоставленные в аренду без проведени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Об изменении границ муниципальных и административно-территориальных образований Сычевский сельсовет Смоленского района Алтайского края и Смоле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– начальник Управления по земельным и имущественным отношения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 исполнении районного бюджета за 1 полугодие 2018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 реализации на территории Смоленского района закона Алтайского края от 10 марта 2009 года N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Н.В. – первый заместитель главы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готовке к отопительному сезону 2018-2019 годов объектов коммунального хозяйства района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лов Д.А. – начальник Управления ЖКХ, строительства, архитектуры и газификац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 готовности образовательных учреждений района к новому учебному год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В.П. – председатель Комитета по образованию Смоленского района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0. О продлении срока, установленного решением Смоленского районного Собрания депутатов от 25.06.2018 № 26 для внесения в районное Собрание депутатов проекта решения «О внесении изменений в Устав муниципального образования Смолен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 согласовании создания коммунального муниципального  предприятия «Баланс»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 О.Г. – начальник Организационно-правового Управления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 признании утратившим силу Порядка отчёта начальника отдела Министерства внутренних дел Российской Федерации по Смоленскому району перед Смоленским районным Собранием депутатов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руководитель аппарата районного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11:00Z</dcterms:created>
  <dc:creator>СД2</dc:creator>
  <dc:description/>
  <cp:keywords/>
  <dc:language>en-US</dc:language>
  <cp:lastModifiedBy>СД2</cp:lastModifiedBy>
  <cp:lastPrinted>2018-08-28T16:33:00Z</cp:lastPrinted>
  <dcterms:modified xsi:type="dcterms:W3CDTF">2018-09-26T08:23:00Z</dcterms:modified>
  <cp:revision>17</cp:revision>
  <dc:subject/>
  <dc:title>                                                                                                           Проект                                                                                                               </dc:title>
</cp:coreProperties>
</file>