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6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object w:dxaOrig="7050" w:dyaOrig="67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7pt;margin-top:47.7pt;width:62.35pt;height:57.7pt;mso-wrap-distance-left:9.05pt;mso-wrap-distance-right:9.05pt;mso-position-horizontal-relative:text;mso-position-vertical-relative:page" filled="f" o:ole="">
            <v:imagedata r:id="rId3" o:title=""/>
          </v:shape>
          <o:OLEObject Type="Embed" ProgID="" ShapeID="ole_rId2" DrawAspect="Content" ObjectID="_562241594" r:id="rId2"/>
        </w:objec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МОЛЕНСКОЕ РАЙОННОЕ СОБРАНИЕ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1.08.2018 № 42                                                                                 с. Смоленское  </w:t>
      </w:r>
    </w:p>
    <w:p>
      <w:pPr>
        <w:pStyle w:val="Normal"/>
        <w:rPr/>
      </w:pPr>
      <w:r>
        <w:rPr/>
        <w:t xml:space="preserve">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присвоении звания «Почетный гражданин Смоленского района».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</w:rPr>
        <w:t>В соответствии со статьей   28  Устава муниципального образования Смоленский район Алтайского края и Положением о присвоении звания «Почетный гражданин Смоленского района», утвержденным решением районного Собрания депутатов от</w:t>
      </w:r>
      <w:r>
        <w:rPr>
          <w:sz w:val="28"/>
          <w:szCs w:val="28"/>
        </w:rPr>
        <w:t xml:space="preserve"> 22.05.2014 № 23,</w:t>
      </w:r>
      <w:r>
        <w:rPr>
          <w:sz w:val="28"/>
        </w:rPr>
        <w:t xml:space="preserve"> рассмотрев ходатайство Администрации Смоленского района Алтайского края  и документы кандидата</w:t>
      </w:r>
      <w:r>
        <w:rPr>
          <w:sz w:val="28"/>
          <w:szCs w:val="28"/>
        </w:rPr>
        <w:t xml:space="preserve"> на звание "Почетный гражданин Смоленского района" Гладышева А.И., старшего тренера паралимпийской сборной России по биатлону Федерального государственного бюджетного учреждения «Центр спортивной подготовки сборных команд России», Смоленское </w:t>
      </w:r>
      <w:r>
        <w:rPr>
          <w:sz w:val="28"/>
        </w:rPr>
        <w:t>районное Собрание депутатов РЕШИЛО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>1. Присвоить звание «Почетный гражданин Смоленского района» Гладышеву Андрею Ивановичу</w:t>
      </w:r>
      <w:r>
        <w:rPr>
          <w:sz w:val="28"/>
          <w:szCs w:val="28"/>
        </w:rPr>
        <w:t>, мастеру спорта СССР по лыжным гонкам, Заслуженному тренеру России, старшему тренеру паралимпийской сборной России по биатлону Федерального государственного бюджетного учреждения «Центр спортивной подготовки сборных команд России», за заслуги в развитии физической культуры и спорта в Смоленском районе, личные заслуги перед Смоленским районом, способствующие популяризации здорового образа жизни, а также за активное участие в общественной жизни Смоленск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2. Настоящее решение опубликовать в газете «Заря» и обнародовать на официальном сайте Администрации Смоленского района в информационно-телекоммуникационной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районного</w:t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>Собрания депутатов</w:t>
      </w:r>
      <w:r>
        <w:rPr>
          <w:sz w:val="28"/>
        </w:rPr>
        <w:t xml:space="preserve">                                                                         А.К. Хамрил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odyText2Char">
    <w:name w:val="Body Text 2 Char"/>
    <w:basedOn w:val="Style14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 Знак Знак Знак Знак1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>
      <w:rFonts w:ascii="Arial" w:hAnsi="Arial" w:cs="Arial"/>
      <w:sz w:val="20"/>
      <w:szCs w:val="20"/>
    </w:rPr>
  </w:style>
  <w:style w:type="paragraph" w:styleId="Style16">
    <w:name w:val="Основной шрифт абзаца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6T09:34:00Z</dcterms:created>
  <dc:creator>СД2</dc:creator>
  <dc:description/>
  <cp:keywords/>
  <dc:language>en-US</dc:language>
  <cp:lastModifiedBy>СД2</cp:lastModifiedBy>
  <cp:lastPrinted>2018-08-31T14:46:00Z</cp:lastPrinted>
  <dcterms:modified xsi:type="dcterms:W3CDTF">2018-09-04T04:33:00Z</dcterms:modified>
  <cp:revision>11</cp:revision>
  <dc:subject/>
  <dc:title>СМОЛЕНСКОЕ РАЙОННОЕ СОБРАНИЕ ДЕПУТАТОВ</dc:title>
</cp:coreProperties>
</file>